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еских клини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Юридические клиник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ридическая клиника Института государства и права БУ ВО Ханты-Мансийского автономного округа – Югры Сургутского государственного университе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Ханты-Мансийский автономный округ –  Югр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г. Сургу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пр-кт. Ленина, д. 1, </w:t>
              <w:br/>
              <w:t>БУ ВО «Сургутский государственный университет Институт государства и права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этаж, кабинет 725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8:00Z</dcterms:created>
  <dc:creator>Elena</dc:creator>
  <dc:description/>
  <cp:keywords/>
  <dc:language>en-US</dc:language>
  <cp:lastModifiedBy>Рамазанов Кадир Абдулазизович</cp:lastModifiedBy>
  <cp:lastPrinted>2024-12-20T11:14:00Z</cp:lastPrinted>
  <dcterms:modified xsi:type="dcterms:W3CDTF">2025-04-16T09:33:00Z</dcterms:modified>
  <cp:revision>3</cp:revision>
  <dc:subject/>
  <dc:title>Участники государственной системы бесплатной юридической помощи на территории Воронежской области</dc:title>
</cp:coreProperties>
</file>