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529" w:firstLine="141"/>
        <w:rPr/>
      </w:pPr>
      <w:r>
        <w:rPr>
          <w:szCs w:val="28"/>
        </w:rPr>
        <w:t>подготовлен управлением кадров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и муниципальной службы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  <w:br/>
        <w:t>от 0</w:t>
      </w:r>
      <w:r>
        <w:rPr>
          <w:sz w:val="28"/>
          <w:szCs w:val="28"/>
          <w:shd w:fill="FFFFFF" w:val="clear"/>
        </w:rPr>
        <w:t xml:space="preserve">6.04.2016 № 30 «Об утверждении </w:t>
        <w:br/>
        <w:t xml:space="preserve">положения о представлении </w:t>
        <w:br/>
        <w:t xml:space="preserve">гражданами, претендующими </w:t>
        <w:br/>
        <w:t xml:space="preserve">на замещение должностей </w:t>
        <w:br/>
        <w:t xml:space="preserve">муниципальной службы, </w:t>
        <w:br/>
        <w:t xml:space="preserve">муниципальными служащими </w:t>
        <w:br/>
        <w:t xml:space="preserve">сведений о доходах, расходах, </w:t>
        <w:br/>
        <w:t xml:space="preserve">об имуществе и обязательствах </w:t>
        <w:br/>
        <w:t>имущественного характер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города от 0</w:t>
      </w:r>
      <w:r>
        <w:rPr>
          <w:sz w:val="28"/>
          <w:szCs w:val="28"/>
          <w:shd w:fill="FFFFFF" w:val="clear"/>
        </w:rPr>
        <w:t xml:space="preserve">6.04.2016 № 30 </w:t>
        <w:br/>
        <w:t xml:space="preserve">«Об утверждении положения о представлении гражданами, претендующими </w:t>
        <w:br/>
        <w:t xml:space="preserve">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» </w:t>
      </w:r>
      <w:r>
        <w:rPr>
          <w:sz w:val="28"/>
          <w:szCs w:val="28"/>
        </w:rPr>
        <w:t xml:space="preserve">(с изменениями от 09.11.2020 № 161, 06.09.2021 </w:t>
        <w:br/>
        <w:t>№ 127, 30.08.2023 № 53, 11.06.2024 № 43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Абзац первый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бязанность представлять справку о доходах, расходах, об имуществе и обязательствах имущественного характера </w:t>
      </w:r>
      <w:r>
        <w:rPr>
          <w:sz w:val="28"/>
          <w:szCs w:val="28"/>
          <w:shd w:fill="FFFFFF" w:val="clear"/>
        </w:rPr>
        <w:t xml:space="preserve">(далее – Справка) </w:t>
      </w:r>
      <w:r>
        <w:rPr>
          <w:sz w:val="28"/>
          <w:szCs w:val="28"/>
        </w:rPr>
        <w:t xml:space="preserve">на себя </w:t>
        <w:br/>
        <w:t>и на своих супругу (супруга) и несовершеннолетних детей возлагается на: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Абзацы второй и третий пункта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Муниципальный служащий представляет сведения в электронном виде посредством функциональной подсистемы «Управленческий портал «Команда Югры» государственной информационной системы управления кадрами автономного округа через личный кабинет (https://ugrateam.admhmao.ru) (далее – система) с указанием даты и времени их предста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указанных сведений осуществляется усиленной квалифицированной электронной подписью одним из следующих способов: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ункт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ведения, подписанные с помощью сервиса по работе </w:t>
        <w:br/>
        <w:t xml:space="preserve">с криптографией, установленного на АРМ, загружаются в систему </w:t>
        <w:br/>
        <w:t xml:space="preserve">с приложением архивного файла в формате *.zip, содержащего электронный образ Справки в формате *.xsb, файл </w:t>
      </w:r>
      <w:r>
        <w:rPr>
          <w:rStyle w:val="Style11"/>
          <w:color w:val="000000"/>
          <w:sz w:val="28"/>
          <w:szCs w:val="28"/>
          <w:u w:val="none"/>
        </w:rPr>
        <w:t>электронной подписи</w:t>
      </w:r>
      <w:r>
        <w:rPr>
          <w:sz w:val="28"/>
          <w:szCs w:val="28"/>
        </w:rPr>
        <w:t xml:space="preserve"> в формате *.sig, которой подписан электронный образ Справки в формате *. xsb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яснения и иные документы, прилагаемые к Справке, помещаются </w:t>
        <w:br/>
        <w:t>в вышеуказанный архивный файл в формате *.pdf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shd w:fill="FFFFFF" w:val="clear"/>
        </w:rPr>
        <w:t>После пункта 5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 дополнить пунктом 5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 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ведения, подписываемые с помощью мобильного приложения «Госключ», загружаются в систему в виде электронного образа Справки </w:t>
        <w:br/>
        <w:t>в формате *.xsb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яснений и иных документов, прилагаемых к Справке, сведения, подписанные с помощью мобильного приложения «Госключ»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В абзацах втором и третьем пункта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справки о доходах, расходах, об имуществе и обязательствах имущественного характера» заменить словом «Справк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абзаце первом пункта 14 слова «о доходах, об имуществе </w:t>
        <w:br/>
        <w:t>и обязательствах имущественного характера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ме города, Контрольно-счетной палате города разместить настоящее постановление на официальных сайтах Думы города, Контрольно-счетной палаты гор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постановление </w:t>
      </w:r>
      <w:r>
        <w:rPr>
          <w:spacing w:val="-4"/>
          <w:sz w:val="28"/>
          <w:szCs w:val="28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21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Исполнитель: Май Татьяна Ивановна, специалист-эксперт службы по профилактике коррупционных и иных правонарушений управления кадров и муниципальной службы,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/>
        <w:t>тел. (3462) 52-24-32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4:00Z</dcterms:created>
  <dc:creator>Маша</dc:creator>
  <dc:description/>
  <cp:keywords/>
  <dc:language>en-US</dc:language>
  <cp:lastModifiedBy>Мельничану Лилия Николаевна</cp:lastModifiedBy>
  <cp:lastPrinted>2025-05-05T14:59:00Z</cp:lastPrinted>
  <dcterms:modified xsi:type="dcterms:W3CDTF">2025-06-04T11:26:00Z</dcterms:modified>
  <cp:revision>4</cp:revision>
  <dc:subject/>
  <dc:title>ПРОЕКТ</dc:title>
</cp:coreProperties>
</file>