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3544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 xml:space="preserve">подготовлен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>управлением по труду</w:t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8.07.2014             № 4981 «Об утверждении перечней организаций города и временных мест для отбывания осужденными,                  не имеющими основного места работы, уголовного наказания в виде исправительных работ на срок от двух месяцев до двух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50 Уголовного кодекса Российской Федерации, частью 1 статьи 39 Уголовно-исполнительного кодекса Российской Федерации, распоряжением Администрации города от 30.12.2005 № 3686 </w:t>
        <w:br/>
        <w:t>«Об утверждении Регламента Администрации города»: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8.07.2014 № 4981 «Об утверждении перечней организаций города и временных мест для отбывания осужденными, не имеющими основного места работы, уголовного наказания в виде исправительных работ на срок от двух месяцев до двух лет» </w:t>
        <w:br/>
        <w:t xml:space="preserve">(с изменениями от 29.12.2014 № 8991, 03.08.2016 № 5910, 26.03.2018 № 1981, 26.04.2018 № 2985, 26.08.2019 № 6267, 07.05.2020 № 2954, 08.09.2020 № 6292, 12.01.2021 № 93, 11.06.2021 № 4914, 13.08.2021 № 7086, 01.09.2021 № 7796, 27.10.2021 № 9198, 14.01.2022 № 188, 24.11.2022 № 9214, 23.12.2022 № 10621, 02.03.2023 № 1103, 22.03.2023 № 1468, 15.05.2023 № 2475, 14.06.2023 № 3003, 14.09.2023 № 4490, 08.11.2023 № 5412, 07.12.2023 № 6109, 10.01.2024 № 127, 08.02.2024 № 515, 07.03.2024 № 963, 18.04.2024 № 1897, 25.07.2024 № 3832, 28.08.2024 № 4445, 24.09.2024 № 4934, 05.12.2024 № 6432, 30.01.2025 № 455, 12.03.2025 № 1160) следующие изменения: 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28 признать утратившей силу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ой 43 следующего содержания: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685"/>
        <w:gridCol w:w="2127"/>
        <w:gridCol w:w="850"/>
        <w:gridCol w:w="1985"/>
        <w:gridCol w:w="283"/>
      </w:tblGrid>
      <w:tr>
        <w:trPr>
          <w:trHeight w:val="7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Тищенко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сентябрь 2024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ind w:left="-103" w:firstLine="8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-103" w:firstLine="81"/>
              <w:rPr/>
            </w:pP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1.3. Дополнить строками 44, 45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685"/>
        <w:gridCol w:w="2127"/>
        <w:gridCol w:w="850"/>
        <w:gridCol w:w="1985"/>
        <w:gridCol w:w="283"/>
      </w:tblGrid>
      <w:tr>
        <w:trPr>
          <w:trHeight w:val="788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ЗАПСИБНЕФТЕСПЕЦ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ноябрь 2024 –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ind w:left="-103" w:firstLine="8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-103" w:firstLine="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-103" w:firstLine="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-103" w:firstLine="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-103" w:firstLine="81"/>
              <w:rPr/>
            </w:pPr>
            <w:r>
              <w:rPr/>
              <w:t>».</w:t>
            </w:r>
          </w:p>
        </w:tc>
      </w:tr>
      <w:tr>
        <w:trPr>
          <w:trHeight w:val="788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ЛЕСТРА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лесозаготовит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ноябрь 2024 –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ind w:left="-103" w:firstLine="8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1.4. Дополнить сроками 46-48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685"/>
        <w:gridCol w:w="2127"/>
        <w:gridCol w:w="850"/>
        <w:gridCol w:w="1985"/>
        <w:gridCol w:w="283"/>
      </w:tblGrid>
      <w:tr>
        <w:trPr>
          <w:trHeight w:val="788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РТЕ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декабрь 2024 –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ind w:left="-103" w:firstLine="8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ЙДЖЕРПАК ЮГ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ремон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декабрь 2024 –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БЕТ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декабрь 2024 –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1.5. Дополнить строками 49-53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685"/>
        <w:gridCol w:w="2127"/>
        <w:gridCol w:w="850"/>
        <w:gridCol w:w="1985"/>
        <w:gridCol w:w="283"/>
      </w:tblGrid>
      <w:tr>
        <w:trPr>
          <w:trHeight w:val="5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Гришин Денис Вячеслав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январь 2025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бдуллаева Маргарита Юну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январь 2025 –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январь 2025 –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юл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-линейщ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нтажу воздушных линий высокого напряжения и контакт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январь 2025 –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СПЕЦИАЛИЗИРОВАННЫЙ ЗАСТРОЙЩИК «ДОМОСТРОИТЕЛЬНЫЙ  КОМБИНАТ-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январь 2025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2. 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1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Действие подпункта 1.2 пункта 1 настоящего постановления распространяется на правоотношения, возникшие с 02.09.2024.  </w:t>
      </w:r>
    </w:p>
    <w:p>
      <w:pPr>
        <w:pStyle w:val="Normal"/>
        <w:ind w:right="-114" w:firstLine="709"/>
        <w:jc w:val="both"/>
        <w:rPr/>
      </w:pPr>
      <w:r>
        <w:rPr>
          <w:spacing w:val="-4"/>
          <w:sz w:val="28"/>
          <w:szCs w:val="28"/>
        </w:rPr>
        <w:t xml:space="preserve">6. Действие подпункта 1.3 пункта 1 настоящего постановления распространяется на правоотношения, возникшие с 11.11.2024.  </w:t>
      </w:r>
    </w:p>
    <w:p>
      <w:pPr>
        <w:pStyle w:val="Normal"/>
        <w:ind w:right="-11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Действие подпункта 1.4 пункта 1 настоящего постановления распространяется на правоотношения, возникшие с 09.12.2024.  </w:t>
      </w:r>
    </w:p>
    <w:p>
      <w:pPr>
        <w:pStyle w:val="Normal"/>
        <w:ind w:right="-11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Действие подпункта 1.5 пункта 1 настоящего постановления распространяется на правоотношения, возникшие с 09.01.2025. 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постановления возложить на заместителя Главы города, курирующего сферу экономики. 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/>
        <w:t xml:space="preserve">Исполнитель: Третьякова Людмила Михайловна, специалист-эксперт </w:t>
      </w:r>
    </w:p>
    <w:p>
      <w:pPr>
        <w:pStyle w:val="Normal"/>
        <w:ind w:right="-141" w:hanging="0"/>
        <w:rPr/>
      </w:pPr>
      <w:r>
        <w:rPr/>
        <w:t xml:space="preserve">отдела социально-трудовых отношений управления </w:t>
      </w:r>
    </w:p>
    <w:p>
      <w:pPr>
        <w:pStyle w:val="Normal"/>
        <w:ind w:right="-141" w:hanging="0"/>
        <w:rPr/>
      </w:pPr>
      <w:r>
        <w:rPr/>
        <w:t>по труду тел. (3462) 528-0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6:00Z</dcterms:created>
  <dc:creator>Ze84rO</dc:creator>
  <dc:description/>
  <cp:keywords/>
  <dc:language>en-US</dc:language>
  <cp:lastModifiedBy>Мельничану Лилия Николаевна</cp:lastModifiedBy>
  <cp:lastPrinted>2021-10-07T13:24:00Z</cp:lastPrinted>
  <dcterms:modified xsi:type="dcterms:W3CDTF">2025-03-31T05:27:00Z</dcterms:modified>
  <cp:revision>4</cp:revision>
  <dc:subject/>
  <dc:title>Проект</dc:title>
</cp:coreProperties>
</file>