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/>
      </w:pPr>
      <w:r>
        <w:rPr>
          <w:szCs w:val="28"/>
        </w:rPr>
        <w:t xml:space="preserve">и муниципальной службы    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8 № 94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ощрениях за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у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</w:t>
      </w:r>
    </w:p>
    <w:p>
      <w:pPr>
        <w:pStyle w:val="Normal"/>
        <w:rPr/>
      </w:pPr>
      <w:r>
        <w:rPr>
          <w:sz w:val="28"/>
          <w:szCs w:val="28"/>
        </w:rPr>
        <w:t xml:space="preserve">Сургут Ханты-Мансийского </w:t>
      </w:r>
    </w:p>
    <w:p>
      <w:pPr>
        <w:pStyle w:val="Normal"/>
        <w:rPr/>
      </w:pPr>
      <w:r>
        <w:rPr>
          <w:sz w:val="28"/>
          <w:szCs w:val="28"/>
        </w:rPr>
        <w:t>автономного округа – Юг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городской округ Сургут Ханты-Мансийского автономного округа – Югры, постановлением Главы города от 13.10.2008 № 60 «Об утверждении Порядка внесения проектов муниципальных правовых актов Главы города Сургута», распоряжением Администрации города от 30.12.2005 № 3686 «Об утверждении Регламента Администрации города», в целях совершенствования муниципальных правовых актов:</w:t>
      </w:r>
    </w:p>
    <w:p>
      <w:pPr>
        <w:pStyle w:val="Style22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Главы города от 21.05.2018 № 94                   «Об утверждении положения о поощрениях за муниципальную службу                 в органах местного самоуправления муниципального образования городской округ Сургут Ханты-Мансийского автономного округа – Югры» (с изменениям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7.2018 № 121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4.2023 № 15)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Контроль за выполнением постановления возложить на управляющего делами Администрации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. В абзаце первом пункта 2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лова «Заместители Главы города» заменить словами «Заместители Главы города, управляющий делами Администрации гор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2.  В пункте 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лова «Благодарственного письма высшего должностного лица Администрации города» заменить словами «Благодарственных писем высших должностных лиц Администрации города Сургут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3. Пункт 1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Благодарность объявляется за безупречную и эффективную муниципальную службу, успешное выполнение конкретных поручений работодате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4. Пункт 3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Решение о применении к работнику поощрения принимается работодателем и оформляется муниципальным правовым ак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Объявление благодарности применяется к муниципальным служащим, имеющим стаж муниципальной службы в органах местного самоуправления муниципального образования городской округ Сургут Ханты-Мансийского автономного округа –  Югры не мен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ыплата единовременного денежного поощрения производится </w:t>
        <w:br/>
        <w:t>в порядке и размерах, установленных муниципаль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Награждение муниципальных служащих отличительным знаком «Герб города Сургута» производится ежегодно ко Дню города и Дню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ждение отличительным знаком «Герб города Сургута» применяется </w:t>
        <w:br/>
        <w:t xml:space="preserve">к муниципальным служащим, имеющим стаж муниципальной службы </w:t>
        <w:br/>
        <w:t>в органах местного самоуправления муниципального образования городской округ Сургут Ханты-Мансийского автономного округа – Югры не менее 10-и лет и имеющим награждения и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правовой акт о поощрении отличительным знаком «Герб города Сургута» принимается на основании решения совета по вопросам поощрений муниципальных служащих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ощрение, предусмотренное </w:t>
      </w:r>
      <w:hyperlink r:id="rId3">
        <w:r>
          <w:rPr>
            <w:rStyle w:val="InternetLink"/>
            <w:sz w:val="28"/>
            <w:szCs w:val="28"/>
          </w:rPr>
          <w:t>пунктом 2 раздела II</w:t>
        </w:r>
      </w:hyperlink>
      <w:r>
        <w:rPr>
          <w:sz w:val="28"/>
          <w:szCs w:val="28"/>
        </w:rPr>
        <w:t xml:space="preserve"> настоящего положения, применяется высшим должностным лицом Администрации города и оформляется распоряжением высшего должностного лица Администрации гор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5. Пункт 7 раздела 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 Приобретение, учет и хра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ных подарков осуществляет комитет внутренней и молодёжной политики Администрации гор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личительных знаков «Герб города Сургута» осуществляет отдел протокола Администрации города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я 3,4 к</w:t>
      </w:r>
      <w:r>
        <w:rPr>
          <w:sz w:val="28"/>
          <w:szCs w:val="28"/>
          <w:lang w:eastAsia="en-US"/>
        </w:rPr>
        <w:t xml:space="preserve"> положению о поощрениях за муниципальную службу в органах местного самоуправления муниципального образования городской округ Сургут Ханты-Мансийского автономного округа – Югры изложить в новой редакции согласно приложениям 1,2 к настоящему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www.admsurgut.ru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униципальному казенному учреждению «Наш город» опубликовать                       (разместить) настоящее постановление в сетевом издании «Официальные документы города Сургута»: </w:t>
      </w:r>
      <w:r>
        <w:rPr>
          <w:rFonts w:eastAsia="Calibri"/>
          <w:sz w:val="28"/>
          <w:szCs w:val="28"/>
          <w:lang w:val="en-US" w:eastAsia="en-US"/>
        </w:rPr>
        <w:t>DOCSURGUT</w:t>
      </w:r>
      <w:r>
        <w:rPr>
          <w:rFonts w:eastAsia="Calibri"/>
          <w:sz w:val="28"/>
          <w:szCs w:val="28"/>
          <w:lang w:eastAsia="en-US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1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постановлению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Главы города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от ___________ № _____</w:t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 Благодарственных писем высших должностных лиц Администрации города Сургу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лагодарственное письмо высшего должностного лица Администрации города Сургута представляет собой глянцевый лист бумаги белого цвета формата 210 мм х 295 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ериметру Благодарственного письма высшего должностного лица Администрации города Сургута на расстоянии 8 мм от края расположены рамки в следующей последовательности: 13 мм – светло-золотистого цвета, по середине которой расположен двойной кант синего цвета, 2 мм – синего цвета, 3 мм – цвета золота, по внутреннему краю обрамленная кантом синего ц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и шрифтом «SchoolBook» темно-синего цвета расположены </w:t>
        <w:br/>
        <w:t>по центр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го письма заместителя Главы города Сургу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 мм от нижней границы последней рамки размером шрифта 20 – «Заместитель Главы города Сургу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5 мм от нижней границы последней рамки в две строки размером шрифта 50 – «Благодарственное письм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0 мм от нижней границы последней рамки размером шрифта 24 – «Награждаетс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ого письма управляющего делами Администрации города Сургу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 мм от нижней границы последней рамки размером шрифта 20 – «Управляющий дел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 мм от нижней границы последней рамки размером шрифта 20 – «Администрации города Сургу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2 мм от нижней границы последней рамки в две строки размером шрифта 50 – «Благодарственное письм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7 мм от нижней границы последней рамки размером шрифта 24 – «Награждаетс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жду надписями «Заместитель Главы города Сургута» или «Управляющий делами Администрации города Сургута» и «Благодарственное письмо» по центру расположен герб города Сургута размером 17х20 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лагодарственное письмо высшего должностного лица Администрации города Сургута крепится в папке формата А4 темно-синего цвета при помощи тесьмы, проходящей по сгибу пап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постановлению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Главы города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от ___________ № 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ображение Благодарственных писем высших должностных лиц Администрации города Сургута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30445" cy="6862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73370" cy="7588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5954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Исполнитель: Кириллова Инна Владимировна, заместитель начальника отдела кадрового обеспечения управления кадров и муниципальной службы тел. (3462) 52-21-2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24768.6" TargetMode="External"/><Relationship Id="rId3" Type="http://schemas.openxmlformats.org/officeDocument/2006/relationships/hyperlink" Target="https://login.consultant.ru/link/?req=doc&amp;base=RLAW926&amp;n=279823&amp;dst=1000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8:00Z</dcterms:created>
  <dc:creator>Маша</dc:creator>
  <dc:description/>
  <cp:keywords/>
  <dc:language>en-US</dc:language>
  <cp:lastModifiedBy>Мельничану Лилия Николаевна</cp:lastModifiedBy>
  <cp:lastPrinted>2025-03-04T11:07:00Z</cp:lastPrinted>
  <dcterms:modified xsi:type="dcterms:W3CDTF">2025-04-11T09:44:00Z</dcterms:modified>
  <cp:revision>4</cp:revision>
  <dc:subject/>
  <dc:title>ПРОЕКТ</dc:title>
</cp:coreProperties>
</file>