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8" w:firstLine="432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  <w:t>подготовлен управлением   бюджетного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, относящиеся к принося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деятельност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центр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«Надежда» и о призн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тившим силу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4 части 1 статьи 17 Федерального закона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городской округ Сургут Ханты-Мансийского автономного </w:t>
        <w:br/>
        <w:t>округа – Югры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  <w:br/>
        <w:t xml:space="preserve">«Об утверждении Положения о порядке установления тарифов на услуги (работы), предоставляемые (выполняемые) муниципальными предприятиями </w:t>
        <w:br/>
        <w:t xml:space="preserve">и учреждениями на территории города», постановлениями Администрации города от 09.02.2015 № 792 «Об утверждении порядка формирования тарифов на платные услуги (работы) муниципальных организаций», от 12.02.2015 № 912 «Об утверждении Положения о платных услугах (работах) муниципальных организаций», распоряжением  Администрации города от 30.12.2005 № 3686 </w:t>
        <w:br/>
        <w:t xml:space="preserve">«Об утверждении Регламента Администрации города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тарифы на платные услуги, относящиеся к приносящей доход деятельности, оказываемые муниципальным бюджетным учреждением центр физической подготовки «Надеж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зафиксированные в прейскурантах № 10-05-01/5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Муниципальному бюджетному учреждению центр физической подготовки «Надеж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дать приказ об утверждении фиксированных тарифов на платные услуги, относящиеся к приносящий доход деятельности, размер которых не должен превышать предельные максимальные тарифы на платные услуги, относящиеся к приносящей доход деятельности, установленные настоящим постановлени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постановление Администрации города </w:t>
        <w:br/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</w:rPr>
        <w:t xml:space="preserve">05.04.2023 № 1790 «Об установлении предельных максимальных тарифов </w:t>
        <w:br/>
        <w:t xml:space="preserve">на платные услуги, относящиеся к приносящей доход деятельности, оказываемые муниципальным бюджетным учреждением </w:t>
      </w:r>
      <w:r>
        <w:rPr>
          <w:sz w:val="28"/>
          <w:szCs w:val="28"/>
        </w:rPr>
        <w:t>центр физической подготовки «Надежд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троль за выполнением постановления возложить на заместителя Главы города, курирующего социальную </w:t>
      </w:r>
      <w:r>
        <w:rPr>
          <w:sz w:val="28"/>
          <w:szCs w:val="28"/>
        </w:rPr>
        <w:t>сферу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</w:t>
        <w:tab/>
        <w:t xml:space="preserve">                        М.Н. Слепов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05-01/5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ящиеся к приносящей доход деятельност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центр физической подготовки «Надежда</w:t>
      </w:r>
      <w:r>
        <w:rPr>
          <w:bCs/>
          <w:sz w:val="28"/>
          <w:szCs w:val="28"/>
        </w:rPr>
        <w:t>»</w:t>
      </w:r>
    </w:p>
    <w:p>
      <w:pPr>
        <w:pStyle w:val="Normal"/>
        <w:ind w:right="4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441"/>
        <w:gridCol w:w="1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 НД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(руб.)** 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рокат конь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ара, 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3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. Предоставление спортивного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217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Предоставление тренажёрного зал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1. Для одного посет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93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2. Для группы 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50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925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Предоставление зала  шахматно-шашечного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4.1. Для одного посет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0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4.2. Для группы 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, до 20 человек включите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41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805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Предоставление зала общей физической подготовк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1. Для одного посет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2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2. Для группы 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, до 5 человек включите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75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209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Предоставление конференц-зал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1. Без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333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2. С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6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270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 Организация и проведение физкультурного, спортивного, культурно-массового, спортивно-зрелищного мероприятия (соревнования, фестива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 001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. Проведение спортивного праз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 000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 Прокат товаров спортивного назначения, спортивного инвентаря и оборуд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1. Мягкий инвентарь «Пампе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3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2. Мягкий инвентарь «Лап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ара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3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3. Мягкий инвентарь «Самолё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5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300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4. Мягкий инвентарь «Кор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7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5. Мягкий инвентарь «Л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33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10. Мягкий инвентарь «Матрё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750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11. Мягкий инвентарь «Гусе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33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12. Мягкий инвентарь «Лы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ара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683,00</w:t>
            </w:r>
          </w:p>
        </w:tc>
      </w:tr>
      <w:tr>
        <w:trPr>
          <w:trHeight w:val="59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13. Игровая установка «Дарт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1 час, в здании учре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7,00</w:t>
            </w:r>
          </w:p>
        </w:tc>
      </w:tr>
      <w:tr>
        <w:trPr>
          <w:trHeight w:val="5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916,00</w:t>
            </w:r>
          </w:p>
        </w:tc>
      </w:tr>
      <w:tr>
        <w:trPr>
          <w:trHeight w:val="59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14. Стол для настольного тенн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1 час, в здании учре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7,00</w:t>
            </w:r>
          </w:p>
        </w:tc>
      </w:tr>
      <w:tr>
        <w:trPr>
          <w:trHeight w:val="5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199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. Прокат ростовых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костюм, 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249,00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. Прокат сцены для проведения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.1. Подиумная конструкция с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 1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 447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.2. Надувная арочная с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шт., сутки (24 час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 333,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Примечания:</w:t>
      </w:r>
      <w:r>
        <w:rPr>
          <w:bCs/>
          <w:sz w:val="28"/>
          <w:szCs w:val="28"/>
        </w:rPr>
        <w:t>* – освобождены от исчисления и уплаты налога на добавленную стоимость 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атье 145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** – размеры тарифов указаны с учётом суммы налога на добавленную стоимость, которая должна выделяться в расчё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ind w:right="42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Специалист-эксперт отдела планирования и исполнения бюджета в сферах культуры, молодежной политики и спорта управления бюджетного учёта и отчётности </w:t>
      </w:r>
    </w:p>
    <w:p>
      <w:pPr>
        <w:pStyle w:val="Normal"/>
        <w:rPr/>
      </w:pPr>
      <w:r>
        <w:rPr/>
        <w:t xml:space="preserve">Клименко Галина Анатольевна тел. (3462) 52-22-41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8:00Z</dcterms:created>
  <dc:creator>USER</dc:creator>
  <dc:description/>
  <cp:keywords/>
  <dc:language>en-US</dc:language>
  <cp:lastModifiedBy>Мельничану Лилия Николаевна</cp:lastModifiedBy>
  <cp:lastPrinted>2025-06-11T13:26:00Z</cp:lastPrinted>
  <dcterms:modified xsi:type="dcterms:W3CDTF">2025-07-01T09:20:00Z</dcterms:modified>
  <cp:revision>4</cp:revision>
  <dc:subject/>
  <dc:title>Проект</dc:title>
</cp:coreProperties>
</file>