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08" w:firstLine="432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  <w:t>подготовлен управлением   бюджетного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уги, относящиеся к принося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деятельност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портивной школ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импийского резерва «Югор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Арарата Агвановича Пило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признании утратившим силу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4 части 1 статьи 17 Федерального закона </w:t>
        <w:br/>
        <w:t xml:space="preserve">от 06.10.2003 № 131-ФЗ «Об общих принципах организации местного самоуправления в Российской Федерации», Уставом муниципального образования городской округ Сургут Ханты-Мансийского автономного </w:t>
        <w:br/>
        <w:t>округа – Югры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</w:t>
        <w:br/>
        <w:t xml:space="preserve">«Об утверждении Положения о порядке установления тарифов на услуги работы), предоставляемые (выполняемые) муниципальными предприятиями </w:t>
        <w:br/>
        <w:t xml:space="preserve">и учреждениями на территории города», постановлениями Администрации города от 09.02.2015 № 792 «Об утверждении порядка формирования тарифов на платные услуги (работы) муниципальных организаций», от 12.02.2015 № 912 «Об утверждении Положения о платных услугах (работах) муниципальных организаций», распоряжением  Администрации города от 30.12.2005 № 3686 </w:t>
        <w:br/>
        <w:t xml:space="preserve">«Об утверждении Регламента Администрации города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е максимальные тарифы на платные услуги, относящиеся к приносящей доход деятельности, оказываемые муниципальным бюджетным учреждением дополнительного образования спортивной школой олимпийского резерва </w:t>
      </w:r>
      <w:r>
        <w:rPr>
          <w:bCs/>
          <w:sz w:val="28"/>
          <w:szCs w:val="28"/>
        </w:rPr>
        <w:t>«Югория» имени Арарата Агвановича Пилояна»</w:t>
      </w:r>
      <w:r>
        <w:rPr>
          <w:sz w:val="28"/>
          <w:szCs w:val="28"/>
        </w:rPr>
        <w:t>, зафиксированные в прейскурантах № 10-37-01/5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Муниципальному бюджетному учреждению дополнительного образования спортивной школе олимпийского резерва «</w:t>
      </w:r>
      <w:r>
        <w:rPr>
          <w:bCs/>
          <w:sz w:val="28"/>
          <w:szCs w:val="28"/>
        </w:rPr>
        <w:t>Югория» имени Арарата Агвановича Пилояна»</w:t>
      </w:r>
      <w:r>
        <w:rPr>
          <w:sz w:val="28"/>
          <w:szCs w:val="28"/>
        </w:rPr>
        <w:t xml:space="preserve"> издать приказ об утверждении фиксированных тарифов на платные услуги, относящиеся к приносящий доход деятельности, размер которых не должен превышать предельные максимальные тарифы на платные услуги, относящиеся к приносящей доход деятельности, установленные настоящим постановлением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изнать утратившим силу постановление Администрации города </w:t>
        <w:br/>
      </w: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</w:rPr>
        <w:t xml:space="preserve">11.04.2022 № 2848 «Об установлении предельных максимальных тарифов </w:t>
        <w:br/>
        <w:t>на платные услуги, относящиеся к приносящей доход деятельности, оказываемые муниципальным бюджетным учреждением спортивной подготовки спортивной школой олимпийского резерва «Югория» имени Арарата Агвановича Пилоя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 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Контроль за выполнением постановления возложить на заместителя Главы города, курирующего социальную </w:t>
      </w:r>
      <w:r>
        <w:rPr>
          <w:sz w:val="28"/>
          <w:szCs w:val="28"/>
        </w:rPr>
        <w:t>сферу.</w:t>
      </w:r>
    </w:p>
    <w:p>
      <w:pPr>
        <w:pStyle w:val="TextBody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Глава города</w:t>
        <w:tab/>
        <w:tab/>
        <w:t xml:space="preserve">                                                  </w:t>
        <w:tab/>
        <w:t xml:space="preserve">                        М.Н. Слепов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0-37-01/5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осящиеся к приносящей доход деятельности, оказываемые муниципальным бюджетным учреждением дополнительного образования спортивной школой олимпийского резерва </w:t>
      </w:r>
      <w:r>
        <w:rPr>
          <w:bCs/>
          <w:sz w:val="28"/>
          <w:szCs w:val="28"/>
        </w:rPr>
        <w:t>«Югория» имени Арарата Агвановича Пилояна»</w:t>
      </w:r>
    </w:p>
    <w:p>
      <w:pPr>
        <w:pStyle w:val="Normal"/>
        <w:ind w:right="42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19"/>
        <w:gridCol w:w="1530"/>
        <w:gridCol w:w="14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без НД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руб. (*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с НД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руб.(**) </w:t>
            </w:r>
          </w:p>
        </w:tc>
      </w:tr>
      <w:tr>
        <w:trPr>
          <w:trHeight w:val="503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Предоставление услуг тренажёрных залов (2 зала)</w:t>
            </w:r>
          </w:p>
        </w:tc>
      </w:tr>
      <w:tr>
        <w:trPr>
          <w:trHeight w:val="592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1. Для одного посет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посещение, 60 минут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,00</w:t>
            </w:r>
          </w:p>
        </w:tc>
      </w:tr>
      <w:tr>
        <w:trPr>
          <w:trHeight w:val="929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сячный абонемент,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 посещений по 60 минут, 1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8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56,00</w:t>
            </w:r>
          </w:p>
        </w:tc>
      </w:tr>
      <w:tr>
        <w:trPr>
          <w:trHeight w:val="517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посещение, 90 минут,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челове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6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2,00</w:t>
            </w:r>
          </w:p>
        </w:tc>
      </w:tr>
      <w:tr>
        <w:trPr>
          <w:trHeight w:val="86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есячный абонемент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12 посещений по 90 минут, 1 челове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83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384,00</w:t>
            </w:r>
          </w:p>
        </w:tc>
      </w:tr>
      <w:tr>
        <w:trPr>
          <w:trHeight w:val="643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2. Для группы посети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3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830,00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9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 54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 245,00</w:t>
            </w:r>
          </w:p>
        </w:tc>
      </w:tr>
      <w:tr>
        <w:trPr>
          <w:trHeight w:val="69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. Предоставление услуг зала восточных боевых единоборст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0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05,00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9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5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708,00</w:t>
            </w:r>
          </w:p>
        </w:tc>
      </w:tr>
      <w:tr>
        <w:trPr>
          <w:trHeight w:val="71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 Предоставление услуг зала вольной борь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0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05,00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9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5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708,00</w:t>
            </w:r>
          </w:p>
        </w:tc>
      </w:tr>
      <w:tr>
        <w:trPr>
          <w:trHeight w:val="56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4. Предоставление услуг зала спортивной аэробик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50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805,00</w:t>
            </w:r>
          </w:p>
        </w:tc>
      </w:tr>
      <w:tr>
        <w:trPr>
          <w:trHeight w:val="553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9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258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 708,00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. Предоставление услуг игровой площадки в спортивном за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82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185,00</w:t>
            </w:r>
          </w:p>
        </w:tc>
      </w:tr>
      <w:tr>
        <w:trPr>
          <w:trHeight w:val="7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9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7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 278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. Предоставление актового з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ча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 1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 361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7. Предоставление койко-места в двухместном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койко-место/ су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172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 40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8. Предоставление койко-места в трёхместном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койко-место/ су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115,00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. Предоставление койко-места в четырёхместном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ойко-место/ сут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3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95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. Предоставление койко-места в восьмиместном помещ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койко-место/ сут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70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850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1. Предоставление спортивного зала для проведения физкультурных, спортивных, культурно-массовых, спортивно-зрелищ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1 услуга, 60 минут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 791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 148,00</w:t>
            </w:r>
          </w:p>
        </w:tc>
      </w:tr>
      <w:tr>
        <w:trPr>
          <w:trHeight w:val="8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2. Организация проведения физкультурных, спортивных, культурно-массовых, спортивно-зрелищ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 услуга, 60 мину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9 1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11 000,0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имеч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Освобождены от исчисления и уплаты налога на добавленную стоимость налогоплательщики 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атье 145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** Размеры тарифов указаны с учетом суммы налога на добавленную стоимость, которая должна выделяться в расчётных документах отдельной строкой в соответствии с пунктом 4 статьи 168 Налогового кодекса Российской Федерации.</w:t>
      </w:r>
    </w:p>
    <w:p>
      <w:pPr>
        <w:pStyle w:val="Normal"/>
        <w:ind w:right="424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полнитель: специалист-эксперт отдела планирования и исполнения бюджета в сферах культуры, молодежной политики и спорта управления бюджетного учёта и отчётности Клименко Галина Анатольевна тел. (3462) 52-22-4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51:00Z</dcterms:created>
  <dc:creator>USER</dc:creator>
  <dc:description/>
  <cp:keywords/>
  <dc:language>en-US</dc:language>
  <cp:lastModifiedBy>Мельничану Лилия Николаевна</cp:lastModifiedBy>
  <cp:lastPrinted>2025-03-28T16:33:00Z</cp:lastPrinted>
  <dcterms:modified xsi:type="dcterms:W3CDTF">2025-04-15T07:53:00Z</dcterms:modified>
  <cp:revision>4</cp:revision>
  <dc:subject/>
  <dc:title>Проект</dc:title>
</cp:coreProperties>
</file>