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suppressAutoHyphens w:val="true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</w:t>
      </w:r>
    </w:p>
    <w:p>
      <w:pPr>
        <w:pStyle w:val="Normal"/>
        <w:suppressAutoHyphens w:val="true"/>
        <w:ind w:left="6379" w:hanging="0"/>
        <w:rPr/>
      </w:pPr>
      <w:r>
        <w:rPr/>
        <w:t>подготовлен департаментом</w:t>
      </w:r>
    </w:p>
    <w:p>
      <w:pPr>
        <w:pStyle w:val="Normal"/>
        <w:suppressAutoHyphens w:val="true"/>
        <w:ind w:left="6379" w:hanging="0"/>
        <w:rPr/>
      </w:pPr>
      <w:r>
        <w:rPr/>
        <w:t>городского хозяйства</w:t>
      </w:r>
    </w:p>
    <w:p>
      <w:pPr>
        <w:pStyle w:val="Normal"/>
        <w:suppressAutoHyphens w:val="true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uppressAutoHyphens w:val="true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20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ДМИНИСТРАЦИЯ ГОРОДА</w:t>
      </w:r>
    </w:p>
    <w:p>
      <w:pPr>
        <w:pStyle w:val="Normal"/>
        <w:suppressAutoHyphens w:val="true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2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услуг, предоставляемых специализированной службо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хоронного дела </w:t>
            </w:r>
            <w:r>
              <w:rPr>
                <w:spacing w:val="-4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казенным учреждением «Ритуал», согласно гарантированному перечню услуг по погребению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и о признании утратившим сил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1.1996 № 8-ФЗ «О погребении </w:t>
        <w:br/>
        <w:t xml:space="preserve">и похоронном деле», </w:t>
      </w:r>
      <w:r>
        <w:rPr>
          <w:sz w:val="28"/>
        </w:rPr>
        <w:t xml:space="preserve">постановлениями Администрации города от 12.02.2016 </w:t>
        <w:br/>
        <w:t xml:space="preserve">№ 961 «Об утверждении порядка формирования и процедуры установления стоимости услуг, предоставляемых согласно гарантированному перечню услуг </w:t>
        <w:br/>
        <w:t>по погребению, порядка осуществления контроля»,</w:t>
      </w:r>
      <w:r>
        <w:rPr>
          <w:sz w:val="28"/>
          <w:szCs w:val="28"/>
        </w:rPr>
        <w:t xml:space="preserve"> от 08.09.2014 № 6176 </w:t>
        <w:br/>
        <w:t xml:space="preserve">«Об утверждении положения об организации похоронного дела, порядка деятельности специализированной службы по вопросам похоронного дела </w:t>
        <w:br/>
        <w:t xml:space="preserve">на территории города Сургута», распоряжением Администрации города </w:t>
        <w:br/>
        <w:t>от 30.12.2005 № 3686 «Об утверждении Регламента Администрации города»: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Установить стоимость услуг, предоставляемых специализированной службой по вопросам похоронного дела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м казенным учреждением «Ритуал», согласно гарантированному перечню услуг </w:t>
        <w:br/>
        <w:t>по погреб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Умерших (погибших), имевших родственников, законных представителей или лиц, взявших на себя обязанность осуществить погребение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Тела мертворожденного ребенка (по истечении 154 дней беременности), имевшего родственников, законных представителей или лиц, взявших на себя обязанность осуществить погребение, согласно приложению 2.</w:t>
      </w:r>
    </w:p>
    <w:p>
      <w:pPr>
        <w:pStyle w:val="Normal"/>
        <w:tabs>
          <w:tab w:val="clear" w:pos="709"/>
          <w:tab w:val="left" w:pos="54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Умерших (погибших), не имевших родственников, законных представителей или лиц, взявших на себя обязанность осуществить погребение,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Тела мертворожденного ребенка (по истечении 154 дней беременности), не имевшего родственников, законных представителей или лиц, взявших на себя обязанность осуществить погребение,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знать утратившим силу постановление Администрации города </w:t>
        <w:br/>
        <w:t>от 09.08.2022 № 6435 «Об установлении стоимости услуг, предоставляемых специализированной службой по вопросам похоронного дела – муниципальным казенным учреждением «Ритуал», согласно гарантированному перечню услуг по погребению и о признании утратившим силу муниципального правового акт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митету информационной политики обнародовать (разместить) настоящее постановление на официальном портале Администрации города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dmsurgu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rFonts w:eastAsia="Calibri"/>
          <w:sz w:val="28"/>
          <w:szCs w:val="28"/>
          <w:lang w:val="en-US" w:eastAsia="en-US"/>
        </w:rPr>
        <w:t>DOCSURGU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возложить на заместителя Главы города, курирующего сферу городского хозяйства, природопользования </w:t>
        <w:br/>
        <w:t xml:space="preserve">и экологии, управления земельными ресурсами городского округа </w:t>
        <w:br/>
        <w:t>и имуществом, находящимися в муниципальной собственност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Глава города                                                                                                   М.Н. Слепов</w:t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/>
      </w:pPr>
      <w:r>
        <w:rPr>
          <w:sz w:val="28"/>
          <w:szCs w:val="28"/>
        </w:rPr>
        <w:t>Администрации  города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пециализированной службой по вопросам </w:t>
      </w:r>
    </w:p>
    <w:p>
      <w:pPr>
        <w:pStyle w:val="Normal"/>
        <w:tabs>
          <w:tab w:val="clear" w:pos="709"/>
          <w:tab w:val="left" w:pos="5469" w:leader="none"/>
        </w:tabs>
        <w:jc w:val="center"/>
        <w:rPr/>
      </w:pPr>
      <w:r>
        <w:rPr>
          <w:sz w:val="28"/>
          <w:szCs w:val="28"/>
        </w:rPr>
        <w:t xml:space="preserve">похоронного дела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м казенным учреждением «Ритуал»,</w:t>
      </w:r>
    </w:p>
    <w:p>
      <w:pPr>
        <w:pStyle w:val="Normal"/>
        <w:tabs>
          <w:tab w:val="clear" w:pos="709"/>
          <w:tab w:val="left" w:pos="5469" w:leader="none"/>
        </w:tabs>
        <w:jc w:val="center"/>
        <w:rPr/>
      </w:pPr>
      <w:r>
        <w:rPr>
          <w:sz w:val="28"/>
          <w:szCs w:val="28"/>
        </w:rPr>
        <w:t>согласно гарантированному перечню услуг по погребению умерших (погибших), имевших родственников, законных представителей или лиц, взявших на себя обязанность осуществить погребение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6"/>
        <w:gridCol w:w="2119"/>
        <w:gridCol w:w="2083"/>
      </w:tblGrid>
      <w:tr>
        <w:trPr>
          <w:trHeight w:val="3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м предания тела земле, руб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м предания тела огню, руб.</w:t>
            </w:r>
          </w:p>
        </w:tc>
      </w:tr>
      <w:tr>
        <w:trPr>
          <w:trHeight w:val="16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последующей выдачей урны </w:t>
              <w:br/>
              <w:t xml:space="preserve">с прахом </w:t>
              <w:br/>
              <w:t>(с учетом стоимости урн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последующим захоронением урны с прахом </w:t>
              <w:br/>
              <w:t>(с учетом стоимости урны)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формление документов, необходимых для погреб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Предоставление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ставка гроба и других предметов, необходимых для погреб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9,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9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9,6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Перевозка гроба с телом (останками) на кладбище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рематорий)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3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3,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3,71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Кремация тела (останк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75,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75,3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Погребение путем захоронения в землю: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а с телом (останками);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 с прах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17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93,43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73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32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25,54</w:t>
            </w:r>
          </w:p>
        </w:tc>
      </w:tr>
    </w:tbl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ключая погрузку гроба с телом (останками) в транспортное средство, </w:t>
        <w:br/>
        <w:t>а также выгрузку гроба с телом (останками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9"/>
          <w:tab w:val="left" w:pos="426" w:leader="none"/>
          <w:tab w:val="left" w:pos="6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/>
      </w:pPr>
      <w:r>
        <w:rPr>
          <w:sz w:val="28"/>
          <w:szCs w:val="28"/>
        </w:rPr>
        <w:t>Администрации  города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пециализированной службой по вопросам </w:t>
      </w:r>
    </w:p>
    <w:p>
      <w:pPr>
        <w:pStyle w:val="Normal"/>
        <w:tabs>
          <w:tab w:val="clear" w:pos="709"/>
          <w:tab w:val="left" w:pos="5469" w:leader="none"/>
        </w:tabs>
        <w:jc w:val="center"/>
        <w:rPr/>
      </w:pPr>
      <w:r>
        <w:rPr>
          <w:sz w:val="28"/>
          <w:szCs w:val="28"/>
        </w:rPr>
        <w:t xml:space="preserve">похоронного дела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м казенным учреждением «Ритуал»,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услуг по погребению тела мертворожденного ребенка (по истечении 154 дней беременности)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вшего родственников, законных представителей или лиц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зявших на себя обязанность осуществить погребение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59"/>
        <w:gridCol w:w="2126"/>
        <w:gridCol w:w="2154"/>
      </w:tblGrid>
      <w:tr>
        <w:trPr>
          <w:trHeight w:val="392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предания тела земле, руб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предания тела огню, руб.</w:t>
            </w:r>
          </w:p>
        </w:tc>
      </w:tr>
      <w:tr>
        <w:trPr>
          <w:trHeight w:val="20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последующей выдачей урны </w:t>
              <w:br/>
              <w:t xml:space="preserve">с прахом </w:t>
              <w:br/>
              <w:t>(с учетом стоимости урн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следующим захоронением урны с прахом (с учетом стоимости урны)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формление документов, необходимых для погреб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</w:tr>
      <w:tr>
        <w:trPr>
          <w:trHeight w:val="7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едоставление и доставка гроба и других предметов, необходимых для погреб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,6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,66</w:t>
            </w:r>
          </w:p>
        </w:tc>
      </w:tr>
      <w:tr>
        <w:trPr>
          <w:trHeight w:val="7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 Перевозка гроба с телом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ладбище (в крематорий)*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3,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3,71</w:t>
            </w:r>
          </w:p>
        </w:tc>
      </w:tr>
      <w:tr>
        <w:trPr>
          <w:trHeight w:val="48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 Кремация тела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44,7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44,72</w:t>
            </w:r>
          </w:p>
        </w:tc>
      </w:tr>
      <w:tr>
        <w:trPr>
          <w:trHeight w:val="7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Погребение путем захоронения в землю: гроба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лом; урны с прахо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17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93,43</w:t>
            </w:r>
          </w:p>
        </w:tc>
      </w:tr>
      <w:tr>
        <w:trPr>
          <w:trHeight w:val="4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стоимость гарантированного перечня услуг по погребению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09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925,5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 518,96</w:t>
            </w:r>
          </w:p>
        </w:tc>
      </w:tr>
    </w:tbl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ключая погрузку гроба с телом в транспортное средство, а также выгрузку гроба с телом.</w:t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  <w:tab w:val="left" w:pos="6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6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/>
      </w:pPr>
      <w:r>
        <w:rPr>
          <w:sz w:val="28"/>
          <w:szCs w:val="28"/>
        </w:rPr>
        <w:t>Администрации  города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пециализированной службой по вопросам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хоронного дела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м казенным учреждением «Ритуал»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услуг по погребению умерших (погибших), не имевших родственников, законных представителей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лиц, взявших на себя обязанность осуществить погребение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034"/>
        <w:gridCol w:w="2605"/>
      </w:tblGrid>
      <w:tr>
        <w:trPr>
          <w:trHeight w:val="42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55" w:leader="none"/>
                <w:tab w:val="left" w:pos="546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предания тела земле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утем предания тела огню </w:t>
              <w:br/>
              <w:t>с последующим захоронением праха, руб.</w:t>
            </w:r>
          </w:p>
        </w:tc>
      </w:tr>
      <w:tr>
        <w:trPr>
          <w:trHeight w:val="7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формление документов, необходимых для погреб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</w:tr>
      <w:tr>
        <w:trPr>
          <w:trHeight w:val="7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Предоставление и доставка гроба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х предметов, необходимых для погреб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391,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 789,32</w:t>
            </w:r>
          </w:p>
        </w:tc>
      </w:tr>
      <w:tr>
        <w:trPr>
          <w:trHeight w:val="38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лачение тела (останк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1</w:t>
            </w:r>
          </w:p>
        </w:tc>
      </w:tr>
      <w:tr>
        <w:trPr>
          <w:trHeight w:val="7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Перевозка гроба с телом (останками) на кладбище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рематорий)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4,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4,04</w:t>
            </w:r>
          </w:p>
        </w:tc>
      </w:tr>
      <w:tr>
        <w:trPr>
          <w:trHeight w:val="43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ремация тела (останк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75,30</w:t>
            </w:r>
          </w:p>
        </w:tc>
      </w:tr>
      <w:tr>
        <w:trPr>
          <w:trHeight w:val="7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Погребение путем захоронения </w:t>
            </w:r>
          </w:p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млю: гроба с телом (останками); пра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95,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</w:tr>
      <w:tr>
        <w:trPr>
          <w:trHeight w:val="50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62,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5,55</w:t>
            </w:r>
          </w:p>
        </w:tc>
      </w:tr>
    </w:tbl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ключая погрузку гроба с телом (останками) в транспортное средство, а также выгрузку гроба с телом (останками).</w:t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/>
      </w:pPr>
      <w:r>
        <w:rPr>
          <w:sz w:val="28"/>
          <w:szCs w:val="28"/>
        </w:rPr>
        <w:t>Администрации  города</w:t>
      </w:r>
    </w:p>
    <w:p>
      <w:pPr>
        <w:pStyle w:val="Normal"/>
        <w:tabs>
          <w:tab w:val="clear" w:pos="709"/>
          <w:tab w:val="left" w:pos="510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пециализированной службой по вопросам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хоронного дела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м казенным учреждением «Ритуал», согласно гарантированному перечню услуг по погребению тела мертворожденного ребенка (по истечении 154 дней беременности)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имевшего родственников, законных представителей или лиц, 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зявших на себя обязанность осуществить погребение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69"/>
      </w:tblGrid>
      <w:tr>
        <w:trPr>
          <w:trHeight w:val="134" w:hRule="atLeast"/>
        </w:trPr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предания тела огню</w:t>
            </w:r>
          </w:p>
        </w:tc>
      </w:tr>
      <w:tr>
        <w:trPr>
          <w:trHeight w:val="860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ующим захоронением праха, руб.</w:t>
            </w:r>
          </w:p>
        </w:tc>
      </w:tr>
      <w:tr>
        <w:trPr>
          <w:trHeight w:val="71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Оформление документов, необходимых для погреб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4</w:t>
            </w:r>
          </w:p>
        </w:tc>
      </w:tr>
      <w:tr>
        <w:trPr>
          <w:trHeight w:val="69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 Предоставление и доставка гроба и друг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еобходимых для погреб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7,72</w:t>
            </w:r>
          </w:p>
        </w:tc>
      </w:tr>
      <w:tr>
        <w:trPr>
          <w:trHeight w:val="5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Облачение те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1</w:t>
            </w:r>
          </w:p>
        </w:tc>
      </w:tr>
      <w:tr>
        <w:trPr>
          <w:trHeight w:val="55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Перевозка гроба с телом в крематорий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4,04</w:t>
            </w:r>
          </w:p>
        </w:tc>
      </w:tr>
      <w:tr>
        <w:trPr>
          <w:trHeight w:val="56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 Кремация тел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44,72</w:t>
            </w:r>
          </w:p>
        </w:tc>
      </w:tr>
      <w:tr>
        <w:trPr>
          <w:trHeight w:val="57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Погребение путем захоронения прах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</w:tr>
      <w:tr>
        <w:trPr>
          <w:trHeight w:val="61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976,17</w:t>
            </w:r>
          </w:p>
        </w:tc>
      </w:tr>
    </w:tbl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tabs>
          <w:tab w:val="clear" w:pos="709"/>
          <w:tab w:val="left" w:pos="655" w:leader="none"/>
          <w:tab w:val="left" w:pos="54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ключая погрузку гроба с телом в транспортное средство, а также выгрузку гроба с телом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а Людмила Геннад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тариф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улирования и контроля в сфе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а городского хозя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(3462) 52-45-0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9:00Z</dcterms:created>
  <dc:creator>Бузорина Н.М.</dc:creator>
  <dc:description/>
  <cp:keywords/>
  <dc:language>en-US</dc:language>
  <cp:lastModifiedBy>Мельничану Лилия Николаевна</cp:lastModifiedBy>
  <cp:lastPrinted>2025-03-27T11:42:00Z</cp:lastPrinted>
  <dcterms:modified xsi:type="dcterms:W3CDTF">2025-04-22T05:41:00Z</dcterms:modified>
  <cp:revision>4</cp:revision>
  <dc:subject/>
  <dc:title/>
</cp:coreProperties>
</file>