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управлением кадров и муниципальной службы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СУРГУ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от 25.03.2016 № 2128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 порядке сообщ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ыми служащи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ее структурных подразделений </w:t>
        <w:br/>
        <w:t xml:space="preserve">о возникновении лич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интересованности при исполн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жностных обязанносте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торая приводит или может </w:t>
      </w:r>
    </w:p>
    <w:p>
      <w:pPr>
        <w:pStyle w:val="Normal"/>
        <w:rPr>
          <w:sz w:val="28"/>
        </w:rPr>
      </w:pPr>
      <w:r>
        <w:rPr>
          <w:sz w:val="28"/>
        </w:rPr>
        <w:t>привести к конфликту интерес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ым законом от 02.03.2007 № 25-ФЗ </w:t>
        <w:br/>
        <w:t xml:space="preserve">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а от 30.12.2005 № 3686 «Об утверждении Регламента Администрации города»,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</w:t>
      </w:r>
      <w:r>
        <w:rPr>
          <w:color w:val="22272F"/>
          <w:sz w:val="28"/>
          <w:szCs w:val="28"/>
          <w:shd w:fill="FFFFFF" w:val="clear"/>
        </w:rPr>
        <w:t>от 25.03.2016</w:t>
        <w:br/>
        <w:t>№ 2128 «О порядке сообщения муниципальными служащими Администрации города и ее структурных подразделений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.10 раздела 4 приложения к постановлению слова «а также» исключи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информационной политики обнародовать (разместить) настоящее постановление на официальном портале Администрации города: www.admsurgut.ru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DOCSURGUT.RU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управляющего делами Администрации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М.Н. Слепов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/>
      </w:pPr>
      <w:r>
        <w:rPr>
          <w:sz w:val="20"/>
          <w:szCs w:val="22"/>
        </w:rPr>
        <w:t>Май Татьяна Иванов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ециалист-эксперт службы по профилакти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ррупционных и иных правонаруш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я кадров и муниципальной службы,</w:t>
      </w:r>
    </w:p>
    <w:p>
      <w:pPr>
        <w:pStyle w:val="Normal"/>
        <w:jc w:val="both"/>
        <w:rPr/>
      </w:pPr>
      <w:r>
        <w:rPr>
          <w:sz w:val="20"/>
          <w:szCs w:val="22"/>
        </w:rPr>
        <w:t>тел.: (3462) 52-24-32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30:00Z</dcterms:created>
  <dc:creator>User</dc:creator>
  <dc:description/>
  <cp:keywords/>
  <dc:language>en-US</dc:language>
  <cp:lastModifiedBy>Мельничану Лилия Николаевна</cp:lastModifiedBy>
  <cp:lastPrinted>2025-04-16T12:38:00Z</cp:lastPrinted>
  <dcterms:modified xsi:type="dcterms:W3CDTF">2025-09-03T06:33:00Z</dcterms:modified>
  <cp:revision>4</cp:revision>
  <dc:subject/>
  <dc:title>ПРОЕКТ</dc:title>
</cp:coreProperties>
</file>