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подготовлен управлением кадров и муниципальной службы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т 01.06.2021 </w:t>
              <w:br/>
              <w:t xml:space="preserve">№ 4360 «Об утверждении положения </w:t>
              <w:br/>
              <w:t xml:space="preserve">о проведении Дня открытых дверей </w:t>
              <w:br/>
              <w:t>в Администрации города и ее структурных подраздел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и законами от 02.03.2007 № 25-ФЗ                    «О муниципальной службе в Российской Федерации», </w:t>
        <w:br/>
        <w:t xml:space="preserve">от 09.02.2009 № 8-ФЗ «Об обеспечении доступа к информации </w:t>
        <w:br/>
        <w:t xml:space="preserve">о деятельности государственных органов и органов местного самоуправления», Законом Ханты-Мансийского автономного округа – Югры от 20.07.2007 </w:t>
        <w:br/>
        <w:t xml:space="preserve">№ 113-оз «Об отдельных вопросах муниципальной службы в Ханты-Мансийском автономном округе – Югре», решением Думы города Сургута </w:t>
        <w:br/>
        <w:t xml:space="preserve">Ханты-Мансийского автономного округа - Югры от 01.03.2011 № 862-IV ДГ </w:t>
        <w:br/>
        <w:t>«О структуре Администрации города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1.06.2021 № 4360 «Об утверждении положения о проведении Дня открытых дверей </w:t>
        <w:br/>
        <w:t xml:space="preserve">в Администрации города и ее структурных подразделениях» (с изменениями </w:t>
        <w:br/>
        <w:t>от 22.03.2023 №1464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констатирующей части постановления слова «постановление Администрации города от 12.12.2013 № 8952 «Об утверждении муниципальной программы «Развитие муниципальной службы в городе Сургуте на период </w:t>
        <w:br/>
        <w:t>до 2030 года»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постановления слова «департаменту массовых коммуникаций и аналитики» заменить словами «комитету информационной полити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к постановлению слова «заместителем Главы города, курирующим сферу обеспечения деятельности Главы города, Администрации города» заменить словами «управляющим делами Администрации город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митету информационной политики обнародовать (разместить) настоящее постановление на официальном портале Администрации города: </w:t>
      </w:r>
      <w:hyperlink r:id="rId2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выполнением постановления возложить на управляющего делами Администрации гор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М.Н. Сл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ибекова Джаният Муслим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отдела муниципа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кадров и муниципа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3462) 522-335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5:00Z</dcterms:created>
  <dc:creator>User</dc:creator>
  <dc:description/>
  <cp:keywords/>
  <dc:language>en-US</dc:language>
  <cp:lastModifiedBy>Мельничану Лилия Николаевна</cp:lastModifiedBy>
  <cp:lastPrinted>2025-04-16T12:38:00Z</cp:lastPrinted>
  <dcterms:modified xsi:type="dcterms:W3CDTF">2025-06-06T05:35:00Z</dcterms:modified>
  <cp:revision>4</cp:revision>
  <dc:subject/>
  <dc:title>ПРОЕКТ</dc:title>
</cp:coreProperties>
</file>