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>подготовлен управлением бюджетного учёта и отчётно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</w:t>
              <w:br/>
              <w:t xml:space="preserve">города от 11.06.2021 № 4865 </w:t>
              <w:br/>
              <w:t xml:space="preserve">«Об утверждении порядка </w:t>
              <w:br/>
              <w:t xml:space="preserve">составления, утверждения </w:t>
              <w:br/>
              <w:t xml:space="preserve">и ведения бюджетных смет </w:t>
              <w:br/>
              <w:t xml:space="preserve">Администрации города Сургута </w:t>
              <w:br/>
              <w:t xml:space="preserve">и подведомственных получателей </w:t>
              <w:br/>
              <w:t xml:space="preserve">бюджетных средст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 14.02.2018 № 26н «Об Общих требованиях к порядку составления, утверждения и ведения бюджетных смет казенных учреждений», распоряжением Администрации города от 30.12.2005 № 3686 «Об утверждении Регламента Администрации города», приказом департамента финансов Администрации города от 10.03.2011 № 23 «Об утверждении Порядка составления и ведения сводной бюджетной росписи бюджета городского округа Сургут Ханты-Мансийского автономного округа – Югры и бюджетных росписей главных распорядителей бюджетных средств (главных администраторов источников финансирования дефицита бюджета)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от 11.06.2021 № 4865 «Об утверждении порядка составления, утверждения и ведения бюджетных смет Администрации города Сургута и подведомственных </w:t>
      </w:r>
      <w:r>
        <w:rPr>
          <w:spacing w:val="-4"/>
          <w:sz w:val="28"/>
          <w:szCs w:val="28"/>
        </w:rPr>
        <w:t xml:space="preserve">получателей бюджетных средств» (с изменениями от 06.09.2021 № 7930, 14.01.2022 № 187, 03.07.2023 № 3309, 30.08.2023 № 4220, 24.09.2024 № 4932, 25.12.2024 № 7052; 13.02.2025 № 685)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bookmarkStart w:id="0" w:name="sub_300"/>
      <w:r>
        <w:rPr>
          <w:spacing w:val="-4"/>
          <w:sz w:val="28"/>
          <w:szCs w:val="28"/>
        </w:rPr>
        <w:t>1.1.</w:t>
      </w:r>
      <w:bookmarkEnd w:id="0"/>
      <w:r>
        <w:rPr/>
        <w:t> </w:t>
      </w:r>
      <w:r>
        <w:rPr>
          <w:spacing w:val="-4"/>
          <w:sz w:val="28"/>
          <w:szCs w:val="28"/>
        </w:rPr>
        <w:t>Пункт 1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«1.</w:t>
      </w:r>
      <w:r>
        <w:rPr/>
        <w:t xml:space="preserve"> </w:t>
      </w:r>
      <w:r>
        <w:rPr>
          <w:spacing w:val="-4"/>
          <w:sz w:val="28"/>
          <w:szCs w:val="28"/>
        </w:rPr>
        <w:t>Проект бюджетной сметы муниципального казенного учре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Составляется в процессе формирования проекта решения о бюджете городского округа Сургут Ханты-Мансийского автономного округа – Югры на очередной финансовый год и плановый период по форме согласно приложению 1 к настоящему порядку в соответствии с обоснованиями (расчетами) плановых сметных показателей. Обоснования (расчеты) плановых сметных показателей оформляются по формам, предусмотренным порядком и методикой планирования бюджетных ассигнований бюджета городского округа Сургут Ханты-Мансийского автономного округа – Югры на очередной финансовый год и плановый период, утвержденным приказом департамента финан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2. Проект бюджетной сметы подписыв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 по Администрации города Сургута: заместителем Главы города, начальником управления бюджетного учёта и отчётности - главным бухгалтером Администрации города, начальником планово-экономического отдела управления бюджетного учёта и отчётности Администрации города и исполнител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о муниципальным казенным учреждениям, подведомственным Администрации города Сургута: руководителем муниципального казенного учреждения, главным бухгалтером, начальником финансово-экономической службы (при наличии) и исполн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роект бюджетной сметы муниципального казенного учреж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1. Направляется на согласование в адрес департамента городского хозяйства Администрации города (далее - департамент), управления бюджетного учёта и отчётности Администрации города (далее - управление) в течение 15 рабочих дней с момента получения предварительных предельных объемов лимитов бюджетных обязательств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од предварительным предельным объемом лимитов бюджетных обязательств понимается формируемый департаментом (управлением) объем лимитов бюджетных обязательств на очередной финансовый год и плановый период для каждого получателя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2. Согласовывается начальником управления или руководителем департамента в соответствии с перечнем получателей бюджетных средств, закрепленных за структурными подразделениями Администрации города Сургута по вопросам составления, утверждения и ведения бюджетных смет, согласно приложению 5 к настоящему порядку, в течение 10 рабочих дней с момента поступления либо возвращается на доработку по основаниям, указанным в пункте 4 раздела II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ывается структурным подразделением Администрации города либо высшим должностным лицом Администрации города, осуществляющим функции куратора в отношении муниципального казенного учреждения (далее - куратор) в течение 10 рабочих дней с момента поступления либо возвращается на доработку по основаниям, указанным в пункте 4 раздела II настоящего порядка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2. Пункт 6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6. Один экземпляр проекта бюджетной сметы муниципального казенного учреждения, согласованного в соответствии с подпунктами 1.4, 1.5 пункта 1 раздела II настоящего порядка, хранится в департаменте (управлении) в соответствии с перечнем получателей бюджетных средств, закрепленных за структурными подразделениями Администрации города Сургута по вопросам составления, утверждения и ведения бюджетных смет, согласно приложению 5 к настоящему порядку. Второй экземпляр находится в муниципальном казенном учрежд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Администрации города Сургута проект бюджетной сметы составляется в одном экземпляре, хранится в управлении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ункт 6 раздел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«Обоснования (расчеты) плановых сметных показателей составляются в процессе формирования проекта решения о бюджете городского округа Сургут Ханты-Мансийского автономного округа – Югры на очередной финансовый год и плановый период и утверждаются руководителем муниципального казенного учреждения одновременно с утверждением бюджетной сметы, и являются неотъемлемой частью бюджетной сме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Администрации города Сургута обоснования (расчеты) плановых сметных показателей утверждаются заместителем Главы город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тету информационной политики обнародовать (разместить) настоящее постановление на официальном портале Администрации города: www.admsurgut.r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заместителя Главы города, курирующего сферу бюджета и финанс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 Сл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Лазаришин Андрей Ярославович, специалист-эксперт планово-экономического отдела управления бюджетного учета и отчетности </w:t>
      </w:r>
    </w:p>
    <w:p>
      <w:pPr>
        <w:pStyle w:val="Normal"/>
        <w:rPr/>
      </w:pPr>
      <w:r>
        <w:rPr/>
        <w:t>Администрации города, тел. (3462) 52-23-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5:00Z</dcterms:created>
  <dc:creator>none</dc:creator>
  <dc:description/>
  <cp:keywords/>
  <dc:language>en-US</dc:language>
  <cp:lastModifiedBy>Мельничану Лилия Николаевна</cp:lastModifiedBy>
  <cp:lastPrinted>2024-07-23T09:36:00Z</cp:lastPrinted>
  <dcterms:modified xsi:type="dcterms:W3CDTF">2025-06-24T10:56:00Z</dcterms:modified>
  <cp:revision>4</cp:revision>
  <dc:subject/>
  <dc:title>ПРОЕКТ</dc:title>
</cp:coreProperties>
</file>