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" w:leader="none"/>
          <w:tab w:val="right" w:pos="9638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" w:leader="none"/>
          <w:tab w:val="right" w:pos="963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одготовлен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" w:leader="none"/>
          <w:tab w:val="right" w:pos="9638" w:leader="none"/>
        </w:tabs>
        <w:ind w:left="70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департаменто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городского хозяйства</w:t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СУРГУТ</w:t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АВТОНОМНОГО ОКРУГА–ЮГРЫ</w:t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норматив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а сточных вод для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бонентов, осуществля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оотведение в централизован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у водоотведения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изнании утратившим силу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правового ак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</w:t>
        <w:br/>
        <w:t>«О водоснабжении и водоотведении», Федеральным законом от 06.10.2003 № 131-ФЗ «Об общих принципах организации местного самоуправления</w:t>
        <w:br/>
        <w:t>в Российской Федерации», постановлениями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Уставом муниципального образования городской округ Сургут Ханты-Мансийского автономного округа – Югры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 нормативы состава сточных вод для объектов абонентов, осуществляющих водоотведение в централизованную систему водоотведения город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города </w:t>
        <w:br/>
        <w:t>от 31.07.2020 № 5174 «Об установлении нормативов состава сточных вод для объектов абонентов, осуществляющих водоотведение в централизованную систему водоотведения города»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</w:rPr>
        <w:t>3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pacing w:val="-2"/>
          <w:sz w:val="28"/>
        </w:rPr>
        <w:t xml:space="preserve">5. Настоящее постановление вступает в силу после его официального </w:t>
        <w:br/>
        <w:t>опубликования и распространяется на правоотношения, возникшие с 30.07.202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земельными ресурсами городского округа </w:t>
        <w:br/>
        <w:t>и имуществом, находящимися в муницип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 города                                                                                 М.Н. Слепов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а сточных вод для объектов абонент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 в централизованную систему водоотведения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5"/>
        <w:gridCol w:w="2145"/>
        <w:gridCol w:w="2693"/>
      </w:tblGrid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Наименование ве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рматив состава сточных вод </w:t>
            </w:r>
          </w:p>
          <w:p>
            <w:pPr>
              <w:pStyle w:val="Normal"/>
              <w:jc w:val="center"/>
              <w:rPr>
                <w:strike/>
                <w:sz w:val="22"/>
                <w:szCs w:val="24"/>
              </w:rPr>
            </w:pPr>
            <w:r>
              <w:rPr>
                <w:strike/>
                <w:sz w:val="22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Взвешенные ве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БПК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ХП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Аммоний-и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Фосфор фосф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Желе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Маргане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Мед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Нат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Ртуть и ее соеди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Сульфи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Фенол. гидроксибензо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Хром трехвалент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Хром шестивалент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>Цианид-ани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мг/дм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Примечание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Установленные нормативы не распространяются</w:t>
      </w:r>
      <w:r>
        <w:rPr>
          <w:color w:val="22272F"/>
          <w:sz w:val="28"/>
          <w:szCs w:val="22"/>
        </w:rPr>
        <w:t>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2"/>
        </w:rPr>
        <w:t>-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-ванного жилищного фонда;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28"/>
        </w:rPr>
      </w:pPr>
      <w:r>
        <w:rPr>
          <w:color w:val="22272F"/>
          <w:sz w:val="28"/>
          <w:szCs w:val="22"/>
        </w:rPr>
        <w:t xml:space="preserve">- на иные объекты абонентов, среднесуточный объем сбрасываемых сточных вод </w:t>
      </w:r>
      <w:r>
        <w:rPr>
          <w:sz w:val="28"/>
          <w:szCs w:val="22"/>
        </w:rPr>
        <w:t xml:space="preserve">с которых менее объема, указанного в абзаце первом пункта 124 постановления Правительства Российской Федерации от 29.07.2013 № 644 «Об утверждении Правил холодного водоснабжения и водоотведения </w:t>
        <w:br/>
        <w:t xml:space="preserve">и о внесении изменений в некоторые акты Правительства Российской </w:t>
        <w:br/>
        <w:t>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Замалетдинова Елена Геннадьевна, Главный специалист отдела организации управления инженерной инфраструктуры департамента городского хозяйства тел.: (3462)52-44-97</w:t>
      </w:r>
    </w:p>
    <w:sectPr>
      <w:headerReference w:type="default" r:id="rId2"/>
      <w:type w:val="nextPage"/>
      <w:pgSz w:w="11906" w:h="16838"/>
      <w:pgMar w:left="1701" w:right="567" w:gutter="0" w:header="72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firstLine="78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2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Дата Знак"/>
    <w:qFormat/>
    <w:rPr/>
  </w:style>
  <w:style w:type="character" w:styleId="Style8">
    <w:name w:val="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9:00Z</dcterms:created>
  <dc:creator>Лазарева</dc:creator>
  <dc:description/>
  <cp:keywords/>
  <dc:language>en-US</dc:language>
  <cp:lastModifiedBy>Мельничану Лилия Николаевна</cp:lastModifiedBy>
  <cp:lastPrinted>2025-07-24T11:33:00Z</cp:lastPrinted>
  <dcterms:modified xsi:type="dcterms:W3CDTF">2025-07-31T09:3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7E0E9B3649CFA3A4B4BE2AF3CF48_13</vt:lpwstr>
  </property>
  <property fmtid="{D5CDD505-2E9C-101B-9397-08002B2CF9AE}" pid="3" name="KSOProductBuildVer">
    <vt:lpwstr>1049-12.2.0.21931</vt:lpwstr>
  </property>
</Properties>
</file>