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О реализации полномочий комисс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при Администрации города Сургута (далее –комиссия)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за февраль 2019 г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полномочий по координации деятельности органов и учреждений системы профилактики, направленной на предупреждение безнадзорности, беспризорности, правонарушений и                      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 комиссией в феврале 2019 года. </w:t>
      </w:r>
    </w:p>
    <w:p>
      <w:pPr>
        <w:pStyle w:val="Normal"/>
        <w:spacing w:lineRule="atLeast" w:line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0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дено заседаний комиссии, в ходе которы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ктуальным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6"/>
                <w:szCs w:val="26"/>
              </w:rPr>
              <w:t>по вопросам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ходе заседаний комисс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смотрено вопросов в сфере защиты прав несовершеннолетних, профилактики безнадзорности и правонарушений и несовершеннолетних, социального си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смотрено дел по вопросам административной юрисдикции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одителей и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иных взросл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еисполнение родителями или иными законными представителями несовершеннолетних обязанностей по содержанию и воспитанию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лкое хищение чужого имущества (ст.7.27.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существление перехода железнодорожного полотна в неустановленном мес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п нарушение правил дорожного движ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кращено администрат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о дел за совершение общественно опасных действий до достижения возраста, с которого наступает уголовная ответственность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личество несовершеннолетних лиц их совершивш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городской округ город Сургут при выявлении, учё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вынесено постановлений комиссии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ндивидуальной программы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олжении проведения индивидуальной профил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 семей, в отношении которых завершена либо прекращена реализация индивидуальная программа реабилитации по причине исправления поведения родителей с положительной реабили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о решений о рассмотрении вопроса целесообразности применения к родителям мер семейно-правовой ответственности в виде лишения либо ограничения в родительских правах (ч.1 ст. 70 Семейного Кодекса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предложений (представлений) по совершенствованию работы в адрес руководителей субъектов систем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о рассмотрение жалоб, заявлений и сообщений о нарушении или ограничении прав и законных интерес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личного приема несовершеннолетних, их законных представителей, и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ссмотрения обращений в адрес Детской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ссмотрения письменных жалоб и 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регистрировано чрезвычайных и иных происшествий с несовершеннолетними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льных уходов несовершеннолетних из семьи и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получения несовершеннолетними травм в результате                           дорожно-транспортных происшествий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вл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х поп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щено и проведено в средствах массовой информации, на официальном портале Администрации города Сургута, среди населения города и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й на правов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 с родительской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ых совещ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оказание правов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в различные органы документов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6"/>
                <w:szCs w:val="26"/>
              </w:rPr>
              <w:t>Вынесено постановлений о наказании в виде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наложе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50</w:t>
            </w:r>
          </w:p>
        </w:tc>
      </w:tr>
    </w:tbl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User</dc:creator>
  <dc:description/>
  <cp:keywords/>
  <dc:language>en-US</dc:language>
  <cp:lastModifiedBy>Лабазанова Валентина Николаевна</cp:lastModifiedBy>
  <cp:lastPrinted>2018-02-14T11:51:00Z</cp:lastPrinted>
  <dcterms:modified xsi:type="dcterms:W3CDTF">2019-03-07T10:09:00Z</dcterms:modified>
  <cp:revision>4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