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делам несовершеннолетних и защите их пра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 Администрации города Сургута от 23.01.2018 №1-1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(порядо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заимодействия   при</w:t>
      </w:r>
      <w:r>
        <w:rPr>
          <w:b/>
          <w:sz w:val="22"/>
          <w:szCs w:val="22"/>
        </w:rPr>
        <w:t xml:space="preserve"> выявлении случаев чрезвычайного происшеств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2810490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008.7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 несовершеннолетними (далее-ЧП) в муниципальном образовании городской округ город Сургу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6035</wp:posOffset>
                </wp:positionV>
                <wp:extent cx="7087870" cy="989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явленный случай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гибели ребенка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13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совершения действий против жизни и здоровья несовершеннолетних, в том числе факты жестокого обращения со стороны родителей (законных представителей), должностных лиц и иных взрослых лиц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13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овершения действий против половой неприкосновенности и половой свободы несовершеннолетних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13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уицидальных попыток (завершенных, незавершенных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13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травм, увечья, в результате которых несовершеннолетний получил тяжкий либо средний вред здоров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ращение за помощью в связи с суицидальными действиями или при выявлении пресуицидальных действий (высказываний), травмы, различного характера, повлекшие расстройства здоровья (в том числе, от стихийных бедствий и катастроф),  самовольные уходы из семьи и учреждений, отравления различной степени тяжести (в том числе,  психоактивными веществами), преступления, совершенные в отношении несовершеннолетних (в том числе, против половой неприкосновенности, смерть несовершеннолетни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77.9pt;mso-wrap-distance-left:9.05pt;mso-wrap-distance-right:9.05pt;mso-wrap-distance-top:0pt;mso-wrap-distance-bottom:0pt;margin-top:2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явленный случай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гибели ребенка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13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совершения действий против жизни и здоровья несовершеннолетних, в том числе факты жестокого обращения со стороны родителей (законных представителей), должностных лиц и иных взрослых лиц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131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совершения действий против половой неприкосновенности и половой свободы несовершеннолетних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131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суицидальных попыток (завершенных, незавершенных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13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травм, увечья, в результате которых несовершеннолетний получил тяжкий либо средний вред здоров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бращение за помощью в связи с суицидальными действиями или при выявлении пресуицидальных действий (высказываний), травмы, различного характера, повлекшие расстройства здоровья (в том числе, от стихийных бедствий и катастроф),  самовольные уходы из семьи и учреждений, отравления различной степени тяжести (в том числе,  психоактивными веществами), преступления, совершенные в отношении несовершеннолетних (в том числе, против половой неприкосновенности, смерть несовершеннолетн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2485</wp:posOffset>
                </wp:positionH>
                <wp:positionV relativeFrom="paragraph">
                  <wp:posOffset>66040</wp:posOffset>
                </wp:positionV>
                <wp:extent cx="485775" cy="180975"/>
                <wp:effectExtent l="190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5.55pt;margin-top:5.2pt;width:38.2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37490</wp:posOffset>
                </wp:positionV>
                <wp:extent cx="7095490" cy="1002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(учреждение), выявившие ЧП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замедлительн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правляет информацию по установленной форм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гласн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ю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к постановлению территориальной комиссии по делам несовершеннолетних и защите их прав при Администрации города Сургута               (далее – КДНиЗП) от  23.01.2018 №1-1-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ечение 3 часов с момента установления факта ЧП посредством факсимильного                              (8(3462)35-83-91), либо электронного (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podrostok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admsurgut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сообщения (руководитель (ответственное лицо) органа (учреждения) оперативно в устной форме по телефонам: +7 (982)417-02-98,  36-38-59, 35-18-11, 36-38-58,  информирует заместителя председателя ТКДНиЗП, либо ответственного специалиста Отдела по обеспечению деятельности территориальной комиссии                     (96-79-46) о факте ЧП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.9pt;mso-wrap-distance-left:9.05pt;mso-wrap-distance-right:9.05pt;mso-wrap-distance-top:0pt;mso-wrap-distance-bottom:0pt;margin-top:18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(учреждение), выявившие ЧП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езамедлительно</w:t>
                      </w:r>
                      <w:r>
                        <w:rPr>
                          <w:sz w:val="18"/>
                          <w:szCs w:val="18"/>
                        </w:rPr>
                        <w:t xml:space="preserve"> направляет информацию по установленной форме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огласно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иложению 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к постановлению территориальной комиссии по делам несовершеннолетних и защите их прав при Администрации города Сургута               (далее – КДНиЗП) от  23.01.2018 №1-1-1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течение 3 часов с момента установления факта ЧП посредством факсимильного                              (8(3462)35-83-91), либо электронного (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podrostok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admsurgut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) сообщения (руководитель (ответственное лицо) органа (учреждения) оперативно в устной форме по телефонам: +7 (982)417-02-98,  36-38-59, 35-18-11, 36-38-58,  информирует заместителя председателя ТКДНиЗП, либо ответственного специалиста Отдела по обеспечению деятельности территориальной комиссии                     (96-79-46) о факте ЧП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7660</wp:posOffset>
                </wp:positionH>
                <wp:positionV relativeFrom="paragraph">
                  <wp:posOffset>156210</wp:posOffset>
                </wp:positionV>
                <wp:extent cx="152400" cy="34290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8pt;margin-top:12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53035</wp:posOffset>
                </wp:positionV>
                <wp:extent cx="104140" cy="238125"/>
                <wp:effectExtent l="10795" t="5715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7960"/>
                        </a:xfrm>
                        <a:prstGeom prst="downArrow">
                          <a:avLst>
                            <a:gd name="adj1" fmla="val 50000"/>
                            <a:gd name="adj2" fmla="val 5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2.05pt;width:8.1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153035</wp:posOffset>
                </wp:positionV>
                <wp:extent cx="104140" cy="238125"/>
                <wp:effectExtent l="10795" t="5715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7960"/>
                        </a:xfrm>
                        <a:prstGeom prst="downArrow">
                          <a:avLst>
                            <a:gd name="adj1" fmla="val 50000"/>
                            <a:gd name="adj2" fmla="val 5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2.05pt;width:8.1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153035</wp:posOffset>
                </wp:positionV>
                <wp:extent cx="104140" cy="238125"/>
                <wp:effectExtent l="10795" t="571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7960"/>
                        </a:xfrm>
                        <a:prstGeom prst="downArrow">
                          <a:avLst>
                            <a:gd name="adj1" fmla="val 50000"/>
                            <a:gd name="adj2" fmla="val 5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12.05pt;width:8.1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1730</wp:posOffset>
                </wp:positionH>
                <wp:positionV relativeFrom="paragraph">
                  <wp:posOffset>153035</wp:posOffset>
                </wp:positionV>
                <wp:extent cx="104140" cy="238125"/>
                <wp:effectExtent l="10795" t="5715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7960"/>
                        </a:xfrm>
                        <a:prstGeom prst="downArrow">
                          <a:avLst>
                            <a:gd name="adj1" fmla="val 50000"/>
                            <a:gd name="adj2" fmla="val 5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9pt;margin-top:12.05pt;width:8.1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65405</wp:posOffset>
                </wp:positionV>
                <wp:extent cx="1325245" cy="1385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шестоящие организации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гласно утвержденному регламенту (приказу), другому нормативно- правовому акту по данн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дом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09.1pt;mso-wrap-distance-left:9.05pt;mso-wrap-distance-right:9.05pt;mso-wrap-distance-top:0pt;mso-wrap-distance-bottom:0pt;margin-top:5.1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ышестоящие организации  </w:t>
                      </w:r>
                      <w:r>
                        <w:rPr>
                          <w:sz w:val="18"/>
                          <w:szCs w:val="18"/>
                        </w:rPr>
                        <w:t>согласно утвержденному регламенту (приказу), другому нормативно- правовому акту по данном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едом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57150</wp:posOffset>
                </wp:positionV>
                <wp:extent cx="1743075" cy="1323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ю ТКДНиЗ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копия в Отдел по организации работы комиссии по делам, несовершеннолетних, защите их прав Администрации города Сургута) в том числе в формат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 всем случаям Ч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04.25pt;mso-wrap-distance-left:9.05pt;mso-wrap-distance-right:9.05pt;mso-wrap-distance-top:0pt;mso-wrap-distance-bottom:0pt;margin-top:4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ю ТКДНиЗ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копия в Отдел по организации работы комиссии по делам, несовершеннолетних, защите их прав Администрации города Сургута) в том числе в формате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wor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 всем случаям ЧП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57150</wp:posOffset>
                </wp:positionV>
                <wp:extent cx="1570990" cy="1385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Министерства внутренних дел Российской Федерации по городу Сургу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всем случаям Ч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09.1pt;mso-wrap-distance-left:9.05pt;mso-wrap-distance-right:9.05pt;mso-wrap-distance-top:0pt;mso-wrap-distance-bottom:0pt;margin-top:4.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Министерства внутренних дел Российской Федерации по городу Сургу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 всем случаям Ч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65405</wp:posOffset>
                </wp:positionV>
                <wp:extent cx="1837690" cy="1385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по опеке и попечительству Администрации город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в случаях  выявления несовершеннолетних, оставшихся без попечения родителей или иных законных  представителей либо находящихся в обстановке, представляющей угрозу их жизни, здоровью или препятствующей и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спитанию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1pt;mso-wrap-distance-left:9.05pt;mso-wrap-distance-right:9.05pt;mso-wrap-distance-top:0pt;mso-wrap-distance-bottom:0pt;margin-top:5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по опеке и попечительству Администрации города</w:t>
                      </w:r>
                      <w:r>
                        <w:rPr>
                          <w:sz w:val="16"/>
                          <w:szCs w:val="16"/>
                        </w:rPr>
                        <w:t xml:space="preserve"> (в случаях  выявления несовершеннолетних, оставшихся без попечения родителей или иных законных  представителей либо находящихся в обстановке, представляющей угрозу их жизни, здоровью или препятствующей их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спитанию)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8490</wp:posOffset>
                </wp:positionH>
                <wp:positionV relativeFrom="paragraph">
                  <wp:posOffset>117475</wp:posOffset>
                </wp:positionV>
                <wp:extent cx="104775" cy="1442085"/>
                <wp:effectExtent l="332105" t="0" r="3441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1000">
                          <a:off x="0" y="0"/>
                          <a:ext cx="104760" cy="1442160"/>
                        </a:xfrm>
                        <a:prstGeom prst="upArrow">
                          <a:avLst>
                            <a:gd name="adj1" fmla="val 50000"/>
                            <a:gd name="adj2" fmla="val 344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8.7pt;margin-top:9.3pt;width:8.2pt;height:113.5pt;mso-wrap-style:none;v-text-anchor:middle;rotation:32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45085</wp:posOffset>
                </wp:positionV>
                <wp:extent cx="152400" cy="342900"/>
                <wp:effectExtent l="1079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05pt;margin-top:3.55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36830</wp:posOffset>
                </wp:positionV>
                <wp:extent cx="152400" cy="34290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2.9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45085</wp:posOffset>
                </wp:positionV>
                <wp:extent cx="152400" cy="360680"/>
                <wp:effectExtent l="10795" t="5080" r="1143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720"/>
                        </a:xfrm>
                        <a:prstGeom prst="downArrow">
                          <a:avLst>
                            <a:gd name="adj1" fmla="val 50000"/>
                            <a:gd name="adj2" fmla="val 59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3.55pt;width:11.9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6985</wp:posOffset>
                </wp:positionV>
                <wp:extent cx="152400" cy="904875"/>
                <wp:effectExtent l="6985" t="5715" r="762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5040"/>
                        </a:xfrm>
                        <a:prstGeom prst="downArrow">
                          <a:avLst>
                            <a:gd name="adj1" fmla="val 50000"/>
                            <a:gd name="adj2" fmla="val 14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0.55pt;width:11.95pt;height:7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0050</wp:posOffset>
                </wp:positionH>
                <wp:positionV relativeFrom="paragraph">
                  <wp:posOffset>40640</wp:posOffset>
                </wp:positionV>
                <wp:extent cx="152400" cy="342900"/>
                <wp:effectExtent l="10795" t="508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5pt;margin-top:3.2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960</wp:posOffset>
                </wp:positionH>
                <wp:positionV relativeFrom="paragraph">
                  <wp:posOffset>154305</wp:posOffset>
                </wp:positionV>
                <wp:extent cx="4745355" cy="5797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роверки поступившей информации, изучение причин и условий, способствующих ЧП, принятие мер реагирования и планирование профилактических мероприятий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5pt;height:45.65pt;mso-wrap-distance-left:9.05pt;mso-wrap-distance-right:9.05pt;mso-wrap-distance-top:0pt;mso-wrap-distance-bottom:0pt;margin-top:12.1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проверки поступившей информации, изучение причин и условий, способствующих ЧП, принятие мер реагирования и планирование профилактических мероприятий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6595</wp:posOffset>
                </wp:positionH>
                <wp:positionV relativeFrom="paragraph">
                  <wp:posOffset>215265</wp:posOffset>
                </wp:positionV>
                <wp:extent cx="152400" cy="342900"/>
                <wp:effectExtent l="10795" t="5080" r="1143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5pt;margin-top:16.95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201295</wp:posOffset>
                </wp:positionV>
                <wp:extent cx="1572260" cy="9848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бор, обработка информации в те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суто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момента поступления информации о факте Ч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77.55pt;mso-wrap-distance-left:9.05pt;mso-wrap-distance-right:9.05pt;mso-wrap-distance-top:0pt;mso-wrap-distance-bottom:0pt;margin-top:15.8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бор, обработка информации в те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 суток </w:t>
                      </w:r>
                      <w:r>
                        <w:rPr>
                          <w:sz w:val="20"/>
                          <w:szCs w:val="20"/>
                        </w:rPr>
                        <w:t>с момента поступления информации о факте 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76835</wp:posOffset>
                </wp:positionV>
                <wp:extent cx="4745355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и предоставление информации, согласно запросам территориальной комиссии </w:t>
                            </w:r>
                            <w:r>
                              <w:rPr>
                                <w:b/>
                              </w:rPr>
                              <w:t>по чрезвычайному происшествию в установленные с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5pt;height:55.5pt;mso-wrap-distance-left:9.05pt;mso-wrap-distance-right:9.05pt;mso-wrap-distance-top:0pt;mso-wrap-distance-bottom:0pt;margin-top:6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и предоставление информации, согласно запросам территориальной комиссии </w:t>
                      </w:r>
                      <w:r>
                        <w:rPr>
                          <w:b/>
                        </w:rPr>
                        <w:t>по чрезвычайному происшествию в установленные 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6035" distR="29210" simplePos="0" locked="0" layoutInCell="0" allowOverlap="1" relativeHeight="27">
                <wp:simplePos x="0" y="0"/>
                <wp:positionH relativeFrom="column">
                  <wp:posOffset>2400935</wp:posOffset>
                </wp:positionH>
                <wp:positionV relativeFrom="paragraph">
                  <wp:posOffset>-578485</wp:posOffset>
                </wp:positionV>
                <wp:extent cx="112395" cy="1426210"/>
                <wp:effectExtent l="0" t="358140" r="0" b="343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0000">
                          <a:off x="0" y="0"/>
                          <a:ext cx="112320" cy="1426320"/>
                        </a:xfrm>
                        <a:prstGeom prst="upArrow">
                          <a:avLst>
                            <a:gd name="adj1" fmla="val 50000"/>
                            <a:gd name="adj2" fmla="val 317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-45.55pt;width:8.8pt;height:112.25pt;mso-wrap-style:none;v-text-anchor:middle;rotation:12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8530</wp:posOffset>
                </wp:positionH>
                <wp:positionV relativeFrom="paragraph">
                  <wp:posOffset>3810</wp:posOffset>
                </wp:positionV>
                <wp:extent cx="144780" cy="339090"/>
                <wp:effectExtent l="11430" t="5715" r="1079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339120"/>
                        </a:xfrm>
                        <a:prstGeom prst="upArrow">
                          <a:avLst>
                            <a:gd name="adj1" fmla="val 50000"/>
                            <a:gd name="adj2" fmla="val 5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0.3pt;width:11.35pt;height:26.6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79375</wp:posOffset>
                </wp:positionV>
                <wp:extent cx="2354580" cy="32105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21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дрес Комиссии по делам несовершеннолетних и защите их прав при Правительстве Ханты-Мансийского автономного округа – Югры (согласно постановлению окружной комиссии от 19.01.2018   № 15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информации по установленной форм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 течение 1 суток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формации о принятых мерах по недопущению подобных фактов                  (в течении 3-х рабочих дней с момента рассмотрения вопроса на заседании территориальной коми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252.8pt;mso-wrap-distance-left:9.05pt;mso-wrap-distance-right:9.05pt;mso-wrap-distance-top:0pt;mso-wrap-distance-bottom:0pt;margin-top:6.2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адрес Комиссии по делам несовершеннолетних и защите их прав при Правительстве Ханты-Мансийского автономного округа – Югры (согласно постановлению окружной комиссии от 19.01.2018   № 15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 информации по установленной форм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в течение 1 суток)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информации о принятых мерах по недопущению подобных фактов                  (в течении 3-х рабочих дней с момента рассмотрения вопроса на заседании территориальной комисс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62865</wp:posOffset>
                </wp:positionV>
                <wp:extent cx="3983990" cy="3199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вопроса на заседании территориальной комисс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ечение 15 дней с момента установления факта Ч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случае необходимости оперативного реагирования в течении 3-х суток, с цель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установления причин и условий происшедшего, принятия мер по профилактике аналогичных происшествий, в том числе результаты проводимых поверок и оказанию требуемых видов помощи участникам чрезвычайного происшеств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нятия дополнительных мер, направленных на обеспечение комплексной безопасности несовершеннолет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становление роли должностных лиц, фактов ненадлежащего исполнения возложенных на специалистов обязан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решения вопроса об организации индивидуальной профилактической работы с несовершеннолетним и его семьей  согласно 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 муниципальном образовании городской округ город Сургут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251.9pt;mso-wrap-distance-left:9.05pt;mso-wrap-distance-right:9.05pt;mso-wrap-distance-top:0pt;mso-wrap-distance-bottom:0pt;margin-top:4.9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вопроса на заседании территориальной комисси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течение 15 дней с момента установления факта ЧП</w:t>
                      </w:r>
                      <w:r>
                        <w:rPr>
                          <w:sz w:val="20"/>
                          <w:szCs w:val="20"/>
                        </w:rPr>
                        <w:t>, в случае необходимости оперативного реагирования в течении 3-х суток, с цель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 установления причин и условий происшедшего, принятия мер по профилактике аналогичных происшествий, в том числе результаты проводимых поверок и оказанию требуемых видов помощи участникам чрезвычайного происшеств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нятия дополнительных мер, направленных на обеспечение комплексной безопасности несовершеннолет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становление роли должностных лиц, фактов ненадлежащего исполнения возложенных на специалистов обязаннос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решения вопроса об организации индивидуальной профилактической работы с несовершеннолетним и его семьей  согласно 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 муниципальном образовании городской округ город Сургут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2027555</wp:posOffset>
                </wp:positionV>
                <wp:extent cx="152400" cy="342900"/>
                <wp:effectExtent l="10795" t="5080" r="1143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59.65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39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rostok@admsurgut.ru" TargetMode="External"/><Relationship Id="rId3" Type="http://schemas.openxmlformats.org/officeDocument/2006/relationships/hyperlink" Target="mailto:podrostok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0:00Z</dcterms:created>
  <dc:creator>user</dc:creator>
  <dc:description/>
  <cp:keywords/>
  <dc:language>en-US</dc:language>
  <cp:lastModifiedBy>Моложон Елена Геннадьевна</cp:lastModifiedBy>
  <cp:lastPrinted>2018-01-29T08:45:00Z</cp:lastPrinted>
  <dcterms:modified xsi:type="dcterms:W3CDTF">2018-02-08T06:56:00Z</dcterms:modified>
  <cp:revision>10</cp:revision>
  <dc:subject/>
  <dc:title>Приложение 2</dc:title>
</cp:coreProperties>
</file>