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 xml:space="preserve">за период с </w:t>
      </w:r>
    </w:p>
    <w:p>
      <w:pPr>
        <w:pStyle w:val="Normal"/>
        <w:spacing w:lineRule="atLeast" w:line="0" w:before="0" w:after="0"/>
        <w:jc w:val="center"/>
        <w:rPr/>
      </w:pPr>
      <w:r>
        <w:rPr/>
        <w:t>29.07.2019 г. по 31.07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5"/>
        <w:gridCol w:w="2097"/>
        <w:gridCol w:w="2013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дрес от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ловлен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Парк на Сай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7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дское кладбище «Чернореченско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 «Старожил-1», линия 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7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родское кладбище «Чернореченское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Т «Газовик», ул. Центра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29.07.2019 г. по 31.07.2019 г., гол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4:00Z</dcterms:created>
  <dc:creator>Алявдин</dc:creator>
  <dc:description/>
  <dc:language>en-US</dc:language>
  <cp:lastModifiedBy>Людмила М. Кухаренко</cp:lastModifiedBy>
  <cp:lastPrinted>2019-06-06T11:32:00Z</cp:lastPrinted>
  <dcterms:modified xsi:type="dcterms:W3CDTF">2019-08-05T03:04:00Z</dcterms:modified>
  <cp:revision>2</cp:revision>
  <dc:subject/>
  <dc:title/>
</cp:coreProperties>
</file>