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7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Спорткомплекс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2.08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2.08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4. Ильченко Ольга Викто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Летов Максим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Шпартко Денис Александр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6 членов комиссии, что составило 86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6, улица 50 лет ВЛКСМ, остановка городского общественного транспорта «Спорткомплекс» (четная сторона)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. Актабан, Петух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-н, Курганская обл., 64168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46 555 (Сорок шесть тысяч пятьсот пятьдесят пять) рублей 20 копеек в год. Шаг повышения цены договора установлен в размере                10 % от начальной цены предмета аукциона и составляет 4 655 (Четыре тысячи шестьсот пятьдесят пять) рублей 52 копе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изнать аукцион не состоявшимся ввиду регистрации единственного участника аукцио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заключить договор с единственным участником аукциона индивидуальным предпринимателем Зайковой Мариной Геннадьевной по начальной цене 46 555 (Сорок шесть тысяч пятьсот пятьдесят пять) рублей 2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. Ильченко Ольга Викто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Шпартко Денис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Зайкова Марина Геннадьевна </w:t>
      </w:r>
      <w:r>
        <w:rPr>
          <w:rFonts w:cs="Times New Roman" w:ascii="Times New Roman" w:hAnsi="Times New Roman"/>
          <w:sz w:val="24"/>
          <w:szCs w:val="24"/>
        </w:rPr>
        <w:t>____________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4:00Z</dcterms:created>
  <dc:creator>96-05-14</dc:creator>
  <dc:description/>
  <cp:keywords/>
  <dc:language>en-US</dc:language>
  <cp:lastModifiedBy>Наталья Викторовна Кинаж</cp:lastModifiedBy>
  <cp:lastPrinted>2020-08-12T11:56:00Z</cp:lastPrinted>
  <dcterms:modified xsi:type="dcterms:W3CDTF">2020-08-12T09:16:00Z</dcterms:modified>
  <cp:revision>44</cp:revision>
  <dc:subject/>
  <dc:title/>
</cp:coreProperties>
</file>