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Центральный рынок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13.08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3.08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Шпартко Денис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3, улица Островского, остановка городского общественного транспорта «Центральный рынок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агорная, д. 15, кв. 63, г. Сургут, Тюменская обл., ХМАО-Югра, 6284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31 787 (Тридцать одна тысяча семьсот восемьдесят семь) рублей 1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3 178 (Три тысячи сто семьдесят восемь) рублей 71 копе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ить договор с единственным участником аукциона индивидуальным предпринимателем Алиевым Эльшаном Рахим оглы по начальной цене 31 787 (Тридцать одна тысяча семьсот восемьдесят семь) рублей 1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Шпартко Денис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ИП Алиев Эльшан Рахим оглы</w:t>
      </w:r>
      <w:r>
        <w:rPr>
          <w:rFonts w:cs="Times New Roman" w:ascii="Times New Roman" w:hAnsi="Times New Roman"/>
          <w:sz w:val="24"/>
          <w:szCs w:val="24"/>
        </w:rPr>
        <w:t>_______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993" w:right="848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4:00Z</dcterms:created>
  <dc:creator>96-05-14</dc:creator>
  <dc:description/>
  <cp:keywords/>
  <dc:language>en-US</dc:language>
  <cp:lastModifiedBy>Светлана Бахова</cp:lastModifiedBy>
  <cp:lastPrinted>2020-08-13T11:04:00Z</cp:lastPrinted>
  <dcterms:modified xsi:type="dcterms:W3CDTF">2020-08-13T05:05:00Z</dcterms:modified>
  <cp:revision>32</cp:revision>
  <dc:subject/>
  <dc:title/>
</cp:coreProperties>
</file>