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ПРОТОКОЛ № 0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Проведения открытого аукциона на право заключения договора на размещение остановочного комплекса (автопавильона) с торговой площадь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остановка городского общественного транспорта « ТЦ «Богатырь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10.08.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е казенное учреждение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10.08.2020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>1. Токмянин Владимир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Горянская Наталья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3. Ильченко Ольг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Летов Максим Владимиро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5. Шпартко Денис Александрович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5 членов комиссии, что составило 71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26.06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микрорайон 31, улица 30 лет Победы, остановка городского общественного транспорта «ТЦ Богатырь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111"/>
        <w:gridCol w:w="368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лиев Эльшан Рахим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Нагорная, д. 15, кв. 63, </w:t>
              <w:br/>
              <w:t>г. Сургут, Тюменская обл., ХМАО-Югра, 62840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КС Крылья Сургута, ул. № 7 «Смородиновая», уч. 6 г. Сургут, Тюменская обл., ХМАО-Югра, 6284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документацией об открытом аукционе начальная (минимальная) цена лота составляет 34 916 (Тридцать четыре тысячи девятьсот шестнадцать) рублей 40 копеек в год. Шаг повышения цены договора установлен в размере 10 % от начальной цены предмета аукциона и составляет 3 491 (Три тысячи четыреста девяносто один) рубль 64 копейк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заключить договор с победителем аукциона: индивидуальным предпринимателем Абдуллаевым Содыком Амридиновичем по </w:t>
        <w:br/>
        <w:t>цене 38 408 (Тридцать восемь тысяч четыреста восемь) рублей 04 копей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Горянская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Летов Максим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Шпартко Денис Александр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ИП Абдуллаев Содык Амридинович</w:t>
      </w:r>
      <w:r>
        <w:rPr>
          <w:rFonts w:cs="Times New Roman" w:ascii="Times New Roman" w:hAnsi="Times New Roman"/>
          <w:sz w:val="24"/>
          <w:szCs w:val="24"/>
        </w:rPr>
        <w:t>____________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19:00Z</dcterms:created>
  <dc:creator>96-05-14</dc:creator>
  <dc:description/>
  <cp:keywords/>
  <dc:language>en-US</dc:language>
  <cp:lastModifiedBy>Светлана Бахова</cp:lastModifiedBy>
  <cp:lastPrinted>2020-08-10T12:21:00Z</cp:lastPrinted>
  <dcterms:modified xsi:type="dcterms:W3CDTF">2020-08-10T06:22:00Z</dcterms:modified>
  <cp:revision>3</cp:revision>
  <dc:subject/>
  <dc:title/>
</cp:coreProperties>
</file>