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5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ЖБ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07.10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07.10.2021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Горянская Наталья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Ильченко Ольга Виктор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, что составило 71,4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Электротехническая, остановка городского общественного транспорта «ЖБИ» (номер в схеме НТО 239), общей площадью 45,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76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енный допущенный участник (ИП Бузургов Х.К.) в открытом аукционе участвовать отказа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открытый аукцион на право размещения нестационарного торгового объекта остановочный комплекс с торговой площадью (автопавильон), расположенного по адресу: Тюменская область, город Сургут, улица Электротехническая, остановка городского общественного транспорта «ЖБИ» (номер в схеме НТО 239), общей площадью 45,0 кв. метров, не 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3:00Z</dcterms:created>
  <dc:creator>96-05-14</dc:creator>
  <dc:description/>
  <dc:language>en-US</dc:language>
  <cp:lastModifiedBy>Светлана Бахова</cp:lastModifiedBy>
  <cp:lastPrinted>2021-10-07T11:48:00Z</cp:lastPrinted>
  <dcterms:modified xsi:type="dcterms:W3CDTF">2021-10-07T05:50:00Z</dcterms:modified>
  <cp:revision>3</cp:revision>
  <dc:subject/>
  <dc:title/>
</cp:coreProperties>
</file>