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0" w:after="1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last-page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14</w:t>
      </w:r>
    </w:p>
    <w:p>
      <w:pPr>
        <w:pStyle w:val="Normal"/>
        <w:widowControl w:val="false"/>
        <w:autoSpaceDE w:val="false"/>
        <w:spacing w:lineRule="auto" w:line="240" w:before="60" w:after="3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ведения открытого аукциона на право заключения договора на размещение остановочного комплекса (автопавильона) с торговой площадью остановка городского общественного транспорта «Агентство воздушных сообщени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6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од Сургут                                                                                          </w:t>
        <w:tab/>
        <w:t xml:space="preserve">                   07.10.2021 года</w:t>
      </w:r>
    </w:p>
    <w:p>
      <w:pPr>
        <w:pStyle w:val="Normal"/>
        <w:widowControl w:val="false"/>
        <w:autoSpaceDE w:val="false"/>
        <w:spacing w:lineRule="auto" w:line="240" w:before="16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Аукционная комиссия муниципального казенного учреждения «Дирекция дорожно-транспортного и жилищно-коммунального комплекса»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ла открытый аукцион 07.10.2021 в 11:00 по адресу: город Сургут улица Федорова д. 5/3.</w:t>
      </w:r>
    </w:p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роведение аукциона </w:t>
      </w:r>
      <w:r>
        <w:rPr/>
        <w:t>проводилось комиссией, в следующем составе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2"/>
        <w:gridCol w:w="24"/>
      </w:tblGrid>
      <w:tr>
        <w:trPr>
          <w:trHeight w:val="885" w:hRule="atLeast"/>
        </w:trPr>
        <w:tc>
          <w:tcPr>
            <w:tcW w:w="101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комиссии</w:t>
              <w:br/>
              <w:t>1. Токмянин Владимир Анатольевич</w:t>
            </w:r>
          </w:p>
        </w:tc>
        <w:tc>
          <w:tcPr>
            <w:tcW w:w="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869" w:hRule="atLeast"/>
        </w:trPr>
        <w:tc>
          <w:tcPr>
            <w:tcW w:w="101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ь</w:t>
              <w:br/>
              <w:t>2. Бахова Светлана викторовна</w:t>
            </w:r>
          </w:p>
        </w:tc>
        <w:tc>
          <w:tcPr>
            <w:tcW w:w="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885" w:hRule="atLeast"/>
        </w:trPr>
        <w:tc>
          <w:tcPr>
            <w:tcW w:w="101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 xml:space="preserve">3. Ильченко Ольга Викторовна </w:t>
            </w:r>
          </w:p>
        </w:tc>
        <w:tc>
          <w:tcPr>
            <w:tcW w:w="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01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лен комисс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Кичигина Наталья Борисовна </w:t>
            </w:r>
          </w:p>
        </w:tc>
        <w:tc>
          <w:tcPr>
            <w:tcW w:w="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101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5. Крупнов Сергей Андреевич</w:t>
            </w:r>
          </w:p>
        </w:tc>
        <w:tc>
          <w:tcPr>
            <w:tcW w:w="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на заседании присутствовало 5 членов комиссии, что составило 71,4 % от общ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Извещение о проведении настоящего аукциона было размещено на официальном портале Администрации города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 06.09.2021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от №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Предмет аукциона: право на размещение нестационарного торгового объекта остановочный комплекс с торговой площадью (автопавильон), расположенного по адресу: Тюменская область, Тюменская область, Ханты - Мансийский автономный округ – Югра, город Сургут, микрорайон 7, улица Майская, остановка городского общественного транспорта «Агентство воздушных сообщений» (номер в схеме НТО 155), общей площадью 45,0 кв. ме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На процедуре проведения аукциона присутствова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09"/>
        <w:gridCol w:w="4394"/>
        <w:gridCol w:w="4253"/>
      </w:tblGrid>
      <w:tr>
        <w:trPr>
          <w:tblHeader w:val="true"/>
          <w:trHeight w:val="96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. № заявки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частника аукциона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нахождения и почтовый адрес (сведения о месте жительства)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Рагимова Кёнуль Фархад кыз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лице представителя по доверенности от 30.09.2021 Ахмедова Малика Галандар оглы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. Каролинского, д. 10, кв. 7,                     г. Сургут, Ханты - Мансийский автономный округ-Югра, 6284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документацией об открытом аукционе начальная (минимальная) цена лота составляет 34 821 (Тридцать четыре тысячи восемьсот двадцать один) рубль 00 копеек в год.            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Шаг повышения цены договора установлен в размере 10 % от начальной цены предмета аукциона и составляет 3 482 (Три тысячи четыреста восемьдесят два) рубля 10 копеек.</w:t>
      </w:r>
    </w:p>
    <w:p>
      <w:pPr>
        <w:pStyle w:val="Normal"/>
        <w:widowControl w:val="false"/>
        <w:autoSpaceDE w:val="false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Решение комиссии: признать открытый аукцион на право размещения нестационарного торгового объекта остановочный комплекс с торговой площадью (автопавильон), расположенного по адресу: Тюменская область, Ханты - Мансийский автономный округ – Югра, город Сургут, микрорайон 7, улица Майская, остановка городского общественного транспорта «Агентство воздушных сообщений» (номер в схеме НТО 155), общей площадью 45,0 кв. метров, ввиду регистрации единственного участника не состоявшим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ить договор с индивидуальным предпринимателем Рагимовой Кёнуль Фархад кызы по начальной цене аукциона в размере 34 821 (Тридцать четыре тысячи восемьсот двадцать один) рубль 00 копеек в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комиссии: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Токмянин Владимир Анатоль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Секретарь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Бахова Светлана Викто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ичигина Наталья Борисовна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Ильченко Ольга Викто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Крупнов Сергей Андре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990" w:leader="none"/>
        </w:tabs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бедитель аукци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П Рагимова Кёнуль Фархад кызы </w:t>
      </w:r>
      <w:r>
        <w:rPr>
          <w:rFonts w:cs="Times New Roman" w:ascii="Times New Roman" w:hAnsi="Times New Roman"/>
          <w:sz w:val="24"/>
          <w:szCs w:val="24"/>
        </w:rPr>
        <w:t>_____________         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по доверенности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медов Малик Галандар оглы</w:t>
      </w:r>
    </w:p>
    <w:sectPr>
      <w:headerReference w:type="default" r:id="rId3"/>
      <w:type w:val="nextPage"/>
      <w:pgSz w:w="11906" w:h="16838"/>
      <w:pgMar w:left="993" w:right="706" w:gutter="0" w:header="720" w:top="776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07:00Z</dcterms:created>
  <dc:creator>96-05-14</dc:creator>
  <dc:description/>
  <dc:language>en-US</dc:language>
  <cp:lastModifiedBy>Светлана Бахова</cp:lastModifiedBy>
  <cp:lastPrinted>2021-10-07T12:04:00Z</cp:lastPrinted>
  <dcterms:modified xsi:type="dcterms:W3CDTF">2021-10-07T06:07:00Z</dcterms:modified>
  <cp:revision>2</cp:revision>
  <dc:subject/>
  <dc:title/>
</cp:coreProperties>
</file>