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 признании не состоявшимс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«УБР» (номер в схеме НТО 242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01.04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рассмотрела вопрос о признании </w:t>
      </w:r>
      <w:r>
        <w:rPr>
          <w:rFonts w:cs="Times New Roman" w:ascii="Times New Roman" w:hAnsi="Times New Roman"/>
          <w:color w:val="000000"/>
          <w:sz w:val="25"/>
          <w:szCs w:val="25"/>
        </w:rPr>
        <w:t>открытого аукциона проведенного 01.03.2021 в 11:00 по адресу: город Сургут улица Федорова д. 5/3 не состоявшемся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Рассмотрение данного вопроса рассматривалось </w:t>
      </w:r>
      <w:r>
        <w:rPr/>
        <w:t>комиссией, в следующем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55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>
          <w:trHeight w:val="855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Худякова Дина Евгеньевна</w:t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>
          <w:trHeight w:val="855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6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метом аукциона было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2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252"/>
        <w:gridCol w:w="439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осифа Каролинского, д. 10, кв. 111, </w:t>
              <w:br/>
              <w:t>г. Сургут, Ханты - Мансийский автономный округ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№ 7, уч. 18, ПКС «Крылья Сургута», г.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САНДРА» в лице представителя по доверенности от 15.02.2021 Капка Александра Станиславович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Дружбы, д. 12, кв. 88,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ла 61 904 (Шестьдесят одна тысяча девятьсот четыре) рубля 00 копеек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6 190 (Шесть тысяч сто девяносто) рублей 4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признать аукцион не состоявшимс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виду уклонения от подписании в установленный срок договора на размещение остановочного комплекса с торговой площадью (автопавильон) на территории города Сургута победителем аукциона ООО «САНДРА», и отказом в подписании договора на размещение остановочного комплекса с торговой площадью (автопавильон) на территории города Сургута участником аукциона, который сделал предпоследнее предложение о цене предмета аукциона (лота) - ИП Рахимовым Дадожоном Икромович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684"/>
        <w:gridCol w:w="3425"/>
      </w:tblGrid>
      <w:tr>
        <w:trPr>
          <w:trHeight w:val="310" w:hRule="atLeast"/>
        </w:trPr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2"/>
        <w:gridCol w:w="688"/>
        <w:gridCol w:w="3445"/>
      </w:tblGrid>
      <w:tr>
        <w:trPr>
          <w:trHeight w:val="310" w:hRule="atLeast"/>
        </w:trPr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685"/>
        <w:gridCol w:w="3430"/>
      </w:tblGrid>
      <w:tr>
        <w:trPr>
          <w:trHeight w:val="310" w:hRule="atLeast"/>
        </w:trPr>
        <w:tc>
          <w:tcPr>
            <w:tcW w:w="6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Худякова Дина Евгеньев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687"/>
        <w:gridCol w:w="3440"/>
      </w:tblGrid>
      <w:tr>
        <w:trPr>
          <w:trHeight w:val="394" w:hRule="atLeast"/>
        </w:trPr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Крупнов Сергей Андреевич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Насырова Амина Масуху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 xml:space="preserve">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6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0:00Z</dcterms:created>
  <dc:creator>96-05-14</dc:creator>
  <dc:description/>
  <dc:language>en-US</dc:language>
  <cp:lastModifiedBy>Светлана Бахова</cp:lastModifiedBy>
  <cp:lastPrinted>2021-04-01T18:22:00Z</cp:lastPrinted>
  <dcterms:modified xsi:type="dcterms:W3CDTF">2021-04-01T12:40:00Z</dcterms:modified>
  <cp:revision>2</cp:revision>
  <dc:subject/>
  <dc:title/>
</cp:coreProperties>
</file>