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2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Проспект Комсомольский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четная сторона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Сургут                                                                                          </w:t>
        <w:tab/>
        <w:t xml:space="preserve">                   22.03.2021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укционная комиссия муниципального казенного учреждения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ла открытый аукцион 22.03.2021 в 12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  <w:gridCol w:w="24"/>
      </w:tblGrid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Токмянин Владимир Анатоль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Горянская Наталья Викто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Худякова Дина Евгенье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ичигина Наталья Борисовна 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Крупнов Сергей Андре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Жураковская Светлана Владими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 Насырова Амина Масухутовна</w:t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18.02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улица Югорская, дом 46, остановка городского общественного транспорта «Проспект Комсомольский» (четная сторона), общей площадью 37,5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394"/>
        <w:gridCol w:w="4394"/>
      </w:tblGrid>
      <w:tr>
        <w:trPr>
          <w:tblHeader w:val="true"/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Шелков Юрий Алексеевич в лице представителя  по доверенности </w:t>
              <w:br/>
              <w:t>от 28.09.2016 ИП Абдуллоева Т.А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стровского, д. 30, кв. 64, г. Сургут, Ханты - Мансийский автономный </w:t>
              <w:br/>
              <w:t>округ-Югра, 628417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кимов Алексей Николаевич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ия 6, ваг. 225б, п. Взлетный, </w:t>
              <w:br/>
              <w:t>г. Сургут, Ханты-Мансийский автономный округ-Югра, 628405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бдуллоев Таварбек Амридинович в лице представителя по доверенности от 22.03.2021 ИП Рахимова Д.И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№ 7, уч. 18, ПКС «Крылья Сургута», г. Сургут, Ханты-Мансийский автономный округ-Югра, 628403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Харьковская, д.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. 2, кв. 12, г. Омск, 6440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документацией об открытом аукционе начальная (минимальная) цена лота составляет 29 017 (Двадцать девять тысяч семнадцать) рублей 50 копеек в год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г повышения цены договора установлен в размере 10 % от начальной цены предмета аукциона и составляет 2 901 (Две тысячи девятьсот один) рубль 75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Решение комиссии: заключить договор с победителем аукциона ИП Шелковым Юрием Алексеевичем в лице представителя по доверенности от 28.09.2016 ИП Абдуллоева Т.А. по предложенной им цене в размере 800 000 (Восемьсот тысяч)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орянская Наталья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аковская Светла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Насырова Амина Масуху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П Шелков Юрий Алексеевич </w:t>
      </w:r>
      <w:r>
        <w:rPr>
          <w:rFonts w:cs="Times New Roman" w:ascii="Times New Roman" w:hAnsi="Times New Roman"/>
          <w:sz w:val="24"/>
          <w:szCs w:val="24"/>
        </w:rPr>
        <w:t>_____________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представителя  по доверен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9.2016 ИП Абдуллоева Т.А.</w:t>
      </w:r>
    </w:p>
    <w:sectPr>
      <w:headerReference w:type="default" r:id="rId3"/>
      <w:type w:val="nextPage"/>
      <w:pgSz w:w="11906" w:h="16838"/>
      <w:pgMar w:left="993" w:right="706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6:00Z</dcterms:created>
  <dc:creator>96-05-14</dc:creator>
  <dc:description/>
  <dc:language>en-US</dc:language>
  <cp:lastModifiedBy>Светлана Бахова</cp:lastModifiedBy>
  <cp:lastPrinted>2021-03-22T12:15:00Z</cp:lastPrinted>
  <dcterms:modified xsi:type="dcterms:W3CDTF">2021-03-22T07:16:00Z</dcterms:modified>
  <cp:revision>2</cp:revision>
  <dc:subject/>
  <dc:title/>
</cp:coreProperties>
</file>