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0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Поселок Ю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          22.03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открытый аукцион 22.03.2021 в 10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Худякова Дина Евгенье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ичигина Наталья Борис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Жураковская Светлана Владими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8.02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Поселок Юность, улица Транспортных строителей, остановка городского общественного транспорта «Поселок Юность» (в схеме размещения НТО № 206), общей площадью 38,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394"/>
        <w:gridCol w:w="4253"/>
      </w:tblGrid>
      <w:tr>
        <w:trPr>
          <w:tblHeader w:val="true"/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Зайкова Марина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51, с. Актабан, Петуховский р-н, Курганская обл., 641682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, уч. 18, ПКС «Крылья Сургута», г. Сургут, Ханты-Мансийский автономный округ-Югра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29 791 (Двадцать девять тысяч семьсот девяносто один) рубль 30 копеек в год.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повышения цены договора установлен в размере 10 % от начальной цены предмета аукциона и составляет 2 979 (Две тысячи девятьсот семьдесят девять) рублей 13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ь договор с единственным участником аукциона индивидуальным предпринимателем Абдуллоевым Таварбеком Амридиновичем по начальной цене 29 791 (Двадцать девять тысяч семьсот девяносто один) рублей 30 копе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регистрированный участник от участия в аукционе отказа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аковская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сырова Амина Масуху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П Абдуллоев Таварбек Амридинович</w:t>
      </w:r>
      <w:r>
        <w:rPr>
          <w:rFonts w:cs="Times New Roman" w:ascii="Times New Roman" w:hAnsi="Times New Roman"/>
          <w:sz w:val="24"/>
          <w:szCs w:val="24"/>
        </w:rPr>
        <w:t>__________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1:00Z</dcterms:created>
  <dc:creator>96-05-14</dc:creator>
  <dc:description/>
  <cp:keywords/>
  <dc:language>en-US</dc:language>
  <cp:lastModifiedBy>Наталья Викторовна Кинаж</cp:lastModifiedBy>
  <cp:lastPrinted>2021-03-22T10:24:00Z</cp:lastPrinted>
  <dcterms:modified xsi:type="dcterms:W3CDTF">2021-03-22T05:51:00Z</dcterms:modified>
  <cp:revision>3</cp:revision>
  <dc:subject/>
  <dc:title/>
</cp:coreProperties>
</file>