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1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Проспект Комсомольский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18.03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22.03.2021 в 12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Ильченко Ольг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6 членов комиссии, что составило 86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8.02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улица Югорская, дом 46, остановка городского общественного транспорта «Проспект Комсомольский» (четная сторона), общей площадью 37,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63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Зайкова Марина Геннадьев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Октябрьская, д. 51, </w:t>
              <w:br/>
              <w:t xml:space="preserve"> с. Актабан, Петуховский р-н, Курганская обл., 6416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а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ведения представлены ФНС по состоянию на 11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оев Таварбе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, уч. 18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ь по уплате налогов, сборов, пеней, штрафов, процентов (Справка представлена ФНС по состоянию на 11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бдуллаев Содык Амриди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«Смородиновая», уч. 6, ПКС «Крылья Сургута»,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и по уплате налогов, сборов, пеней, штрафов, процентов (Справка представлена ФНС по состоянию на 16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Шелков Юрий Алексее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Островского, д. 30, кв. 64,    г. Сургут, Ханты - Мансийский автономный округ-Югра, 6284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11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ь по уплате налогов, сборов, пеней, штрафов, процентов (Справка представлена ФНС по состоянию на 16.03.2021)</w:t>
            </w:r>
          </w:p>
        </w:tc>
      </w:tr>
      <w:tr>
        <w:trPr>
          <w:trHeight w:val="1453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16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Иосифа Каролинского,  </w:t>
              <w:br/>
              <w:t xml:space="preserve">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16.03.2021)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8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Гасанов Алимурад Мехтигулу огл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. Ленина, д. 39/ кв. 48, г. Сургут, Ханты - Мансийский автономный округ-Югра, 6284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ведения представлены ФНС по состоянию на 16.03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4.2. Решение комиссии: допустить к участию в открытом аукционе: гражданку </w:t>
      </w:r>
      <w:r>
        <w:rPr>
          <w:rFonts w:cs="Times New Roman" w:ascii="Times New Roman" w:hAnsi="Times New Roman"/>
          <w:sz w:val="25"/>
          <w:szCs w:val="25"/>
        </w:rPr>
        <w:t>Зайкову Марину Геннадьевну, гражданина Абдуллоева Таварбека Амридиновича, гражданина Шелкова Юрия Алексеевича, гражданина Акимова Алексея Николаевича, гражданина Епифанова Глеба Владимировича, гражданина Гасанова Алимурада Мехтигулу огл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Ильченко Ольг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0:00Z</dcterms:created>
  <dc:creator>96-05-14</dc:creator>
  <dc:description/>
  <cp:keywords/>
  <dc:language>en-US</dc:language>
  <cp:lastModifiedBy>Светлана Бахова</cp:lastModifiedBy>
  <cp:lastPrinted>2021-03-18T14:22:00Z</cp:lastPrinted>
  <dcterms:modified xsi:type="dcterms:W3CDTF">2021-03-18T09:22:00Z</dcterms:modified>
  <cp:revision>47</cp:revision>
  <dc:subject/>
  <dc:title/>
</cp:coreProperties>
</file>