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08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 «УБ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 Сургут                                                                                          </w:t>
        <w:tab/>
        <w:t xml:space="preserve">                   01.03.2021 года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Аукционная комиссия муниципального казенного учреждения «Дирекция дорожно-транспортного и жилищно-коммунального комплекса»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ла открытый аукцион 01.03.2021 в 11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2"/>
        <w:gridCol w:w="24"/>
      </w:tblGrid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Токмянин Владимир Анатольевич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Бахова Светлана Викторовна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Худякова Дина Евгеньевна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Кичигина Наталья Борисовна 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Крупнов Сергей Андреевич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Жураковская Светлана Владимировна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. Насырова Амина Масухутовна</w:t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на заседании присутствовало 7 членов комиссии, что составило 100 % от 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21.01.20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Тюменская область, Ханты - Мансийский автономный округ – Югра, город Сургут, микрорайон 11Б, проспект Ленина, дом 66, остановка городского общественного транспорта «УБР» (номер в схеме НТО 241), общей площадью 80 кв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 процедуре проведения аукциона присутствов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4394"/>
        <w:gridCol w:w="4253"/>
      </w:tblGrid>
      <w:tr>
        <w:trPr>
          <w:tblHeader w:val="true"/>
          <w:trHeight w:val="9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Рахимов Дадожон Икро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осифа Каролинского, д. 10, кв. 111, г. Сургут, Ханты - Мансийский автономный округ-Югра, 628405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Епифанов Глеб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Харьковская, д.11, </w:t>
              <w:br/>
              <w:t>корп. 2, кв. 12, г. Омск, 64404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бдуллоев Таварбе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№ 7, уч. 18, ПКС «Крылья Сургута», г. Сургут, Ханты-Мансийский автономный округ-Югра, 62840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Абдуллаев Содык Амридин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№ 7 Смородиновая, уч. 6, ПСК «Крылья Сургута», г. Сургут, Ханты-Мансийский автономный округ-Югра, 628403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АНДРА» в лице представителя по доверенности от 15.02.2021 Капка Александра Станиславович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Дружбы, д. 12, кв. 88, г. Сургут, Ханты-Мансийский автономный округ-Югра, 6284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документацией об открытом аукционе начальная (минимальная) цена лота составляет 61 904 (Шестьдесят одна тысяча девятьсот четыре) рубля 00 копеек в год.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аг повышения цены договора установлен в размере 10 % от начальной цены предмета аукциона и составляет 6 190 (Шесть тысяч сто девяносто) рублей 4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ешение комиссии: заключить договор с победителем аукциона индивидуальным предпринимателем Епифановым Глебом Владимировичем по предложенной им цене в размере 6 000 000 (Шесть миллионов) рублей 00 копе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окмянин Владимир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ураковская Светла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асырова Амина Масуху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П Епифанов Глеб Владимирович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    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headerReference w:type="default" r:id="rId3"/>
      <w:type w:val="nextPage"/>
      <w:pgSz w:w="11906" w:h="16838"/>
      <w:pgMar w:left="993" w:right="706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49:00Z</dcterms:created>
  <dc:creator>96-05-14</dc:creator>
  <dc:description/>
  <cp:keywords/>
  <dc:language>en-US</dc:language>
  <cp:lastModifiedBy>Наталья Викторовна Кинаж</cp:lastModifiedBy>
  <cp:lastPrinted>2021-03-01T11:49:00Z</cp:lastPrinted>
  <dcterms:modified xsi:type="dcterms:W3CDTF">2021-03-01T09:59:00Z</dcterms:modified>
  <cp:revision>3</cp:revision>
  <dc:subject/>
  <dc:title/>
</cp:coreProperties>
</file>