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100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bookmarkStart w:id="0" w:name="last-page"/>
      <w:bookmarkEnd w:id="0"/>
      <w:r>
        <w:rPr>
          <w:rFonts w:cs="Times New Roman" w:ascii="Times New Roman" w:hAnsi="Times New Roman"/>
          <w:b/>
          <w:color w:val="000000"/>
          <w:sz w:val="25"/>
          <w:szCs w:val="25"/>
        </w:rPr>
        <w:t>ПРОТОКОЛ № 06</w:t>
      </w:r>
    </w:p>
    <w:p>
      <w:pPr>
        <w:pStyle w:val="Normal"/>
        <w:widowControl w:val="false"/>
        <w:autoSpaceDE w:val="false"/>
        <w:spacing w:lineRule="auto" w:line="240" w:before="60" w:after="30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Проведения открытого аукциона на право заключения договора на размещение остановочного комплекса (автопавильона) с торговой площадью остановка городского общественного транспорта «Профессиональный колледж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>»</w:t>
      </w:r>
    </w:p>
    <w:p>
      <w:pPr>
        <w:pStyle w:val="Normal"/>
        <w:widowControl w:val="false"/>
        <w:autoSpaceDE w:val="false"/>
        <w:spacing w:lineRule="auto" w:line="240" w:before="60" w:after="16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город Сургут                                                                                          </w:t>
        <w:tab/>
        <w:t xml:space="preserve">                   01.03.2021 года</w:t>
      </w:r>
    </w:p>
    <w:p>
      <w:pPr>
        <w:pStyle w:val="Normal"/>
        <w:widowControl w:val="false"/>
        <w:autoSpaceDE w:val="false"/>
        <w:spacing w:lineRule="auto" w:line="240" w:before="16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1. </w:t>
      </w:r>
      <w:r>
        <w:rPr>
          <w:rFonts w:cs="Times New Roman" w:ascii="Times New Roman" w:hAnsi="Times New Roman"/>
          <w:sz w:val="25"/>
          <w:szCs w:val="25"/>
        </w:rPr>
        <w:t xml:space="preserve">Аукционная комиссия муниципального казенного учреждения «Дирекция дорожно-транспортного и жилищно-коммунального комплекса» </w:t>
      </w:r>
      <w:r>
        <w:rPr>
          <w:rFonts w:cs="Times New Roman" w:ascii="Times New Roman" w:hAnsi="Times New Roman"/>
          <w:color w:val="000000"/>
          <w:sz w:val="25"/>
          <w:szCs w:val="25"/>
        </w:rPr>
        <w:t>провела открытый аукцион 01.03.2021 в 10:00 по адресу: город Сургут улица Федорова д. 5/3.</w:t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2. Проведение аукциона </w:t>
      </w:r>
      <w:r>
        <w:rPr/>
        <w:t>проводилось комиссией, в следующем составе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2"/>
        <w:gridCol w:w="24"/>
      </w:tblGrid>
      <w:tr>
        <w:trPr>
          <w:trHeight w:val="885" w:hRule="atLeast"/>
        </w:trPr>
        <w:tc>
          <w:tcPr>
            <w:tcW w:w="101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едседатель комиссии</w:t>
              <w:br/>
              <w:t xml:space="preserve">1. Ваганова Светлана Юрьевна </w:t>
            </w:r>
          </w:p>
        </w:tc>
        <w:tc>
          <w:tcPr>
            <w:tcW w:w="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highlight w:val="yellow"/>
              </w:rPr>
            </w:r>
          </w:p>
        </w:tc>
      </w:tr>
      <w:tr>
        <w:trPr>
          <w:trHeight w:val="869" w:hRule="atLeast"/>
        </w:trPr>
        <w:tc>
          <w:tcPr>
            <w:tcW w:w="101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екретарь</w:t>
              <w:br/>
              <w:t>2. Бахова Светлана Викторовна</w:t>
            </w:r>
          </w:p>
        </w:tc>
        <w:tc>
          <w:tcPr>
            <w:tcW w:w="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highlight w:val="yellow"/>
              </w:rPr>
            </w:r>
          </w:p>
        </w:tc>
      </w:tr>
      <w:tr>
        <w:trPr>
          <w:trHeight w:val="885" w:hRule="atLeast"/>
        </w:trPr>
        <w:tc>
          <w:tcPr>
            <w:tcW w:w="101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>4. Худякова Дина Евгеньевна</w:t>
            </w:r>
          </w:p>
        </w:tc>
        <w:tc>
          <w:tcPr>
            <w:tcW w:w="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869" w:hRule="atLeast"/>
        </w:trPr>
        <w:tc>
          <w:tcPr>
            <w:tcW w:w="101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>5. Крупнов Сергей Андреевич</w:t>
            </w:r>
          </w:p>
        </w:tc>
        <w:tc>
          <w:tcPr>
            <w:tcW w:w="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highlight w:val="yellow"/>
              </w:rPr>
            </w:r>
          </w:p>
        </w:tc>
      </w:tr>
      <w:tr>
        <w:trPr>
          <w:trHeight w:val="885" w:hRule="atLeast"/>
        </w:trPr>
        <w:tc>
          <w:tcPr>
            <w:tcW w:w="101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>6. Жураковская Светлана Владимировна</w:t>
            </w:r>
          </w:p>
        </w:tc>
        <w:tc>
          <w:tcPr>
            <w:tcW w:w="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Член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u w:val="single"/>
        </w:rPr>
        <w:t>7. Насырова Амина Масухутовна</w:t>
        <w:tab/>
      </w:r>
      <w:r>
        <w:rPr>
          <w:rFonts w:cs="Times New Roman" w:ascii="Times New Roman" w:hAnsi="Times New Roman"/>
          <w:sz w:val="25"/>
          <w:szCs w:val="25"/>
        </w:rPr>
        <w:t>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сего на заседании присутствовало 6 членов комиссии, что составило 86 % от общего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3. Извещение о проведении настоящего аукциона было размещено на официальном портале Администрации города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5"/>
          <w:szCs w:val="25"/>
        </w:rPr>
        <w:t>) 21.01.2021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Лот №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4. Предмет аукциона: право на размещение нестационарного торгового объекта остановочный комплекс с торговой площадью (автопавильон), расположенного по адресу: Тюменская область, Тюменская область, Ханты - Мансийский автономный округ – Югра, город Сургут, микрорайон 34, улица Маяковского, остановка городского общественного транспорта «Профессиональный колледж», общей площадью 45 кв. ме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4.1. На процедуре проведения аукциона присутствова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09"/>
        <w:gridCol w:w="4111"/>
        <w:gridCol w:w="4252"/>
      </w:tblGrid>
      <w:tr>
        <w:trPr>
          <w:tblHeader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/п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ег. № заявки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аименование участника аукциона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есто нахождения и почтовый адрес (сведения о месте жительства)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П Рахимов Дадожон Икром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л. Иосифа Каролинского, д. 10, кв. 111, г. Сургут, Ханты - Мансийский автономный округ-Югра, 628405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ИП Епифанов Глеб Владимиро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ул. Харьковская, д.11, </w:t>
              <w:br/>
              <w:t>корп. 2, кв. 12, г. Омск, 644041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П Абдуллоев Таварбек Амридин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ул. № 7, уч. 18, ПКС «Крылья Сургута», г. Сургу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Ханты-Мансийский автономный округ-Югра, 628403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ИП Абдуллаев Содык Амридинович 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л. № 7 Смородиновая, уч. 6, ПСК «Крылья Сургута», г. Сургут, Ханты-Мансийский автономный округ-Югра, 62840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В соответствии с документацией об открытом аукционе начальная (минимальная) цена лота составляет 34 821 (Тридцать четыре тысячи восемьсот двадцать один) рубль 00 копеек в год.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Шаг повышения цены договора установлен в размере 10 % от начальной цены предмета аукциона и составляет 3 485 (Три тысячи четыреста восемьдесят два) рублей 10 копеек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4.2. Решение комиссии: заключить договор с победителем аукциона индивидуальным предпринимателем Абдуллоевым Таварбеком Амридиновичем по цене 38 303 (Пятьдесят одна тысяча двести десять) рублей 10 копей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Председатель комиссии: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1. Ваганова Светлана Юрьевна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Секретарь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. Бахова Светлана Викто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. Худякова Дина Евген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. Крупнов Сергей Андре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20"/>
          <w:tab w:val="left" w:pos="6990" w:leader="none"/>
        </w:tabs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Член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. Жураковская Светлана Владимиро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</w:rPr>
        <w:t>___________________________________________</w:t>
        <w:tab/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Член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7. Насырова Амина Масухут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___________________________________________</w:t>
        <w:tab/>
        <w:t>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Победитель аукци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  <w:u w:val="single"/>
        </w:rPr>
        <w:t>ИП Абдуллоев Таварбек Амридинович</w:t>
      </w:r>
      <w:r>
        <w:rPr>
          <w:rFonts w:cs="Times New Roman" w:ascii="Times New Roman" w:hAnsi="Times New Roman"/>
          <w:sz w:val="24"/>
          <w:szCs w:val="24"/>
        </w:rPr>
        <w:t>__________</w:t>
        <w:tab/>
        <w:t>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headerReference w:type="default" r:id="rId3"/>
      <w:type w:val="nextPage"/>
      <w:pgSz w:w="11906" w:h="16838"/>
      <w:pgMar w:left="993" w:right="706" w:gutter="0" w:header="720" w:top="776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02:00Z</dcterms:created>
  <dc:creator>96-05-14</dc:creator>
  <dc:description/>
  <cp:keywords/>
  <dc:language>en-US</dc:language>
  <cp:lastModifiedBy>Наталья Викторовна Кинаж</cp:lastModifiedBy>
  <cp:lastPrinted>2021-02-10T11:35:00Z</cp:lastPrinted>
  <dcterms:modified xsi:type="dcterms:W3CDTF">2021-03-01T05:25:00Z</dcterms:modified>
  <cp:revision>17</cp:revision>
  <dc:subject/>
  <dc:title/>
</cp:coreProperties>
</file>