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4"/>
      <w:bookmarkStart w:id="1" w:name="sub_10044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ол вскрытия конвертов с заявками на участие в конкурсе </w:t>
      </w:r>
      <w:r>
        <w:rPr>
          <w:sz w:val="28"/>
          <w:szCs w:val="28"/>
        </w:rPr>
        <w:t xml:space="preserve">по отбору управляющей организации для управления многоквартирным домом, все помещения в котором находятся в муниципальной собственности,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и бесхозяйным жилищным фондом</w:t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03 марта 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10 членов комиссии присутствуют 9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</w:t>
      </w:r>
      <w:r>
        <w:rPr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и бесхозяйным жилищным фондом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ом по адресу согласно реестру, приведенному в технической характеристике домов в лотах №№1, 2: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Заместитель председателя 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Булих Алексей Иванович – депутат Думы гор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 Сургута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Комиссией составлен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 xml:space="preserve">По лоту № 1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993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 прошнуро-ваны, сброшюрова-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иги-нал, ко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 xml:space="preserve">По лоту № 2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993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 прошнуро-ваны, сброшюрова-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бЖил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-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  <w:t>По лотам 1, 2 претенденты допущены к рассмотрению заявок на участие в конкурсе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в двух экземплярах на 3 лист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</w:rPr>
      </w:pPr>
      <w:r>
        <w:rPr>
          <w:color w:val="000000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ind w:left="4140" w:hanging="4140"/>
        <w:jc w:val="right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1"/>
        <w:jc w:val="both"/>
        <w:rPr/>
      </w:pPr>
      <w:r>
        <w:rPr>
          <w:iCs/>
        </w:rPr>
        <w:t>Королева Ю.Г._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енко Е.В. _________________________________________________________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Булих А.И.____</w:t>
      </w:r>
      <w:r>
        <w:rPr>
          <w:iCs/>
        </w:rPr>
        <w:t>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szCs w:val="28"/>
        </w:rPr>
        <w:t>Рябов С.В.____</w:t>
      </w:r>
      <w:r>
        <w:rPr>
          <w:iCs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5:00Z</dcterms:created>
  <dc:creator>Юхненко</dc:creator>
  <dc:description/>
  <cp:keywords/>
  <dc:language>en-US</dc:language>
  <cp:lastModifiedBy>Карпеткин Константин Юрьевич</cp:lastModifiedBy>
  <cp:lastPrinted>2016-03-03T11:49:00Z</cp:lastPrinted>
  <dcterms:modified xsi:type="dcterms:W3CDTF">2016-03-03T06:50:00Z</dcterms:modified>
  <cp:revision>46</cp:revision>
  <dc:subject/>
  <dc:title>проект</dc:title>
</cp:coreProperties>
</file>