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6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с торговой площадью остановка общественного транспорта «Газпром» 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05.11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ДИРЕКЦИЯ ДОРОЖНО-ТРАНСПОРТНОГО И ЖИЛИЩНО - КОММУНАЛЬНОГО КОМПЛЕКСА» провела процедуру рассмотрения заявок на участие в аукционе 11.11.2019 года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0.10.2019.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проспект Ленина, остановка общественного транспорта «Газпром» (нечетная сторона), общей площадью 45 кв. метров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260"/>
        <w:gridCol w:w="1134"/>
        <w:gridCol w:w="3828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26.09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диков Шахобиддин Шахимардоно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юменский тракт, д. 2, кв. 434, г. Сургут, Тюменская обл., ХМАО-Югра, 6284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4.10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усев Вячеслав Александрови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. Ивана Кайдал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. 28 , кв. 229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Сургут, Тюменская обл., ХМАО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05.11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 гражда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икова Шахобиддина Шахимардоновича, граждани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Гусев Вячеслав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8" w:right="99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2:00Z</dcterms:created>
  <dc:creator>96-05-14</dc:creator>
  <dc:description/>
  <dc:language>en-US</dc:language>
  <cp:lastModifiedBy>Светлана Бахова</cp:lastModifiedBy>
  <cp:lastPrinted>2019-11-05T10:12:00Z</cp:lastPrinted>
  <dcterms:modified xsi:type="dcterms:W3CDTF">2019-11-05T05:32:00Z</dcterms:modified>
  <cp:revision>2</cp:revision>
  <dc:subject/>
  <dc:title/>
</cp:coreProperties>
</file>