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last-page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РОТОКОЛ № 20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 на участие в открытом аукционе на право заключения договора на размещение остановочного комплекса (автопавильона) с торговой площадью, остановка городского общественного транспорта «МК-114» (нечетная сторона)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 Сургут                                                                                                  </w:t>
        <w:tab/>
        <w:t xml:space="preserve">     19.12.2019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Аукционная комиссия МУНИЦИПАЛЬНОГО КАЗЕННОГО УЧРЕЖДЕНИЯ ДИРЕКЦИЯ ДОРОЖНО-ТРАНСПОРТНОГО И ЖИЛИЩНО - КОММУНАЛЬНОГО КОМПЛЕКСА» провела процедуру рассмотрения заявок на участие в аукционе 25.12.2019 года в 11:00 по адресу: город Сургут улица Федорова д. 5/3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/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</w:t>
              <w:br/>
              <w:t>1. Ваганова Светлана Юр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</w:t>
              <w:br/>
              <w:t>2. Бахова Светлана Викто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3. Кононенко Алексей Владимиро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 xml:space="preserve">4. Урумова Светлана Александро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 xml:space="preserve">5. Худякова Дина Евгенье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6. Крупнов Сергей Андре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 xml:space="preserve">7. Лысенко Денис Игоревич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на заседании присутствовало 7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Извещение о проведении настоящего аукциона было размещено на официальном портале Администрации города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22.11.2019.</w:t>
      </w:r>
    </w:p>
    <w:p>
      <w:pPr>
        <w:pStyle w:val="Normal"/>
        <w:widowControl w:val="false"/>
        <w:autoSpaceDE w:val="false"/>
        <w:spacing w:lineRule="auto" w:line="240" w:before="18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</w:t>
      </w:r>
      <w:r>
        <w:rPr>
          <w:rFonts w:cs="Times New Roman" w:ascii="Times New Roman" w:hAnsi="Times New Roman"/>
          <w:sz w:val="24"/>
          <w:szCs w:val="24"/>
        </w:rPr>
        <w:t>Тюменская область, Ханты-Мансийский автономный округ – Югра, город Сургут, микрорайон 39, улица Аэрофлотская, остановка городского общественного транспорта</w:t>
        <w:br/>
        <w:t xml:space="preserve"> «МК-114» (нечетная сторона)</w:t>
      </w:r>
      <w:r>
        <w:rPr>
          <w:rFonts w:cs="Times New Roman" w:ascii="Times New Roman" w:hAnsi="Times New Roman"/>
          <w:color w:val="000000"/>
          <w:sz w:val="24"/>
          <w:szCs w:val="24"/>
        </w:rPr>
        <w:t>, общей площадью 45 кв. метров. Целевое назначение: Торговое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/>
        <w:t>4.1. Комиссией рассмотрены заявки на участие в аукционе</w:t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9"/>
        <w:gridCol w:w="3404"/>
        <w:gridCol w:w="1274"/>
        <w:gridCol w:w="3969"/>
      </w:tblGrid>
      <w:tr>
        <w:trPr>
          <w:tblHeader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кова Марина Геннад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ктябрьская, д. 51, </w:t>
              <w:br/>
              <w:t xml:space="preserve">с. Актабан, Петуховский </w:t>
              <w:br/>
              <w:t>р-н, Курганская обл., 64168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 задолженности по уплате налогов, сборов, пеней, штрафов, процент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представлены ФН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состоянию на 25.11.2019)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лаев Содык Амриди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№ 7 Смородиновая, уч. 6, ПСК «Крылья Сургута», г. Сургут, Ханты-Мансийский автономный округ-Югра, 62840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щен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 задолженность по уплате налогов, сборов, пеней, штрафов, процент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представлены ФН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состоянию на 19.12.2019)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рзиев Закир Джангир ог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Т «Чистые Пруды», ул. Набережная уч. 93, г. Сургут, Тюменская обл., ХМАО-Югра, 6284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 задолженности по уплате налогов, сборов, пеней, штрафов, процент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 представлена ФНС по состоянию на 05.12.20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пифанов Глеб Владими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Харьковская, д.11, </w:t>
              <w:br/>
              <w:t>корп. 2, кв. 12, г. Омск, 64404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 задолженности по уплате налогов, сборов, пеней, штрафов, процент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представлены ФН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состоянию на 19.12.2019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Решение комиссии: </w:t>
      </w:r>
    </w:p>
    <w:p>
      <w:pPr>
        <w:pStyle w:val="Normal"/>
        <w:widowControl w:val="false"/>
        <w:autoSpaceDE w:val="false"/>
        <w:spacing w:lineRule="auto" w:line="240" w:before="60" w:after="120"/>
        <w:ind w:left="40" w:right="40"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устить к участию в открытом аукционе гражданку Зайкову Марину Геннадьевну, </w:t>
      </w:r>
      <w:r>
        <w:rPr>
          <w:rFonts w:cs="Times New Roman" w:ascii="Times New Roman" w:hAnsi="Times New Roman"/>
          <w:sz w:val="24"/>
          <w:szCs w:val="24"/>
        </w:rPr>
        <w:t>гражданина Фарзиева Закира Джангировича оглы, граждани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пифанова Глеба Владимировича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 w:before="0" w:after="0"/>
        <w:rPr/>
      </w:pPr>
      <w:r>
        <w:rPr/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аганова Светлана Юр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312" w:before="0" w:after="0"/>
        <w:rPr/>
      </w:pPr>
      <w:r>
        <w:rPr/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Бахова Светла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312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ононенко Алексей Владимир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312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Урумова Светлана Александ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Худякова Дин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Крупнов Сергей Андре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312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Лысенко Денис Игор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pacing w:lineRule="auto" w:line="312" w:before="0" w:after="0"/>
        <w:rPr/>
      </w:pPr>
      <w:r>
        <w:rPr/>
      </w:r>
    </w:p>
    <w:sectPr>
      <w:headerReference w:type="default" r:id="rId3"/>
      <w:type w:val="nextPage"/>
      <w:pgSz w:w="11906" w:h="16838"/>
      <w:pgMar w:left="1418" w:right="848" w:gutter="0" w:header="720" w:top="85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20:00Z</dcterms:created>
  <dc:creator>96-05-14</dc:creator>
  <dc:description/>
  <dc:language>en-US</dc:language>
  <cp:lastModifiedBy>Светлана Бахова</cp:lastModifiedBy>
  <cp:lastPrinted>2019-12-19T11:31:00Z</cp:lastPrinted>
  <dcterms:modified xsi:type="dcterms:W3CDTF">2019-12-19T06:48:00Z</dcterms:modified>
  <cp:revision>3</cp:revision>
  <dc:subject/>
  <dc:title/>
</cp:coreProperties>
</file>