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last-page"/>
      <w:bookmarkStart w:id="1" w:name="last-page"/>
      <w:bookmarkEnd w:id="1"/>
    </w:p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9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общественного транспорта «Поселок Лунный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Сургут                                                                                             06.12.2019 года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Аукционная комиссия муниципального казённого учреждения «Дирекция дорожно-транспортного и жилищно-коммунального комплекс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ла открытый аукцион 06.12.2019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</w:t>
              <w:br/>
              <w:t xml:space="preserve">1. Ваганова Светлана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кретарь</w:t>
              <w:br/>
              <w:t xml:space="preserve">2. Бахова Светлана Викто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>3. Кононенко Алексей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 xml:space="preserve">4. Худякова Дина Евген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 xml:space="preserve">5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 xml:space="preserve">7. Лысенко Денис Игоревич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заседании присутствовало 7 членов комиссии, что составило 100 %  от об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 06.11.20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поселок Лунный, остановка городского общественного транспорта «Поселок Лунный», </w:t>
      </w:r>
      <w:r>
        <w:rPr>
          <w:rFonts w:cs="Times New Roman" w:ascii="Times New Roman" w:hAnsi="Times New Roman"/>
          <w:sz w:val="26"/>
          <w:szCs w:val="26"/>
        </w:rPr>
        <w:t>общей площадью 45 кв. м. Целевое назначение: Торг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4394"/>
        <w:gridCol w:w="3544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. № заявк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участника аукцион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Епифанов Глеб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Харьковская, д.11, </w:t>
              <w:br/>
              <w:t>корп. 2, кв. 12, г. Омск, 64404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Акимов Алексе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ния 6, ваг.225/Б,</w:t>
              <w:br/>
              <w:t>п. Взлетный, г. Сургут, Тюменская обл., ХМАО-Югра, 62840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№ 7 Смородиновая, уч. 6, ПСК «Крылья Сургута»,</w:t>
              <w:br/>
              <w:t xml:space="preserve"> г. Сургут, Ханты-Мансийский автономный округ-Югра, 62840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Сидиков Шахобиддин Шахимарда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юменский тракт, д. 2, </w:t>
              <w:br/>
              <w:t>кв. 434, г. Сургут, Тюменская обл., ХМАО-Югра, 6284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документацией об открытом аукционе начальная (минимальная) цена лота составляет 31 700 </w:t>
      </w:r>
      <w:r>
        <w:rPr>
          <w:rFonts w:cs="Times New Roman" w:ascii="Times New Roman" w:hAnsi="Times New Roman"/>
          <w:sz w:val="26"/>
          <w:szCs w:val="26"/>
        </w:rPr>
        <w:t>(Тридцать одна тысяча семьсот) рублей 25 копее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Шаг повышения цены договора установлен в размере 10 % от начальной цены предмета аукциона и составляет 3 170 (Две тысячи восемьсот семнадцать) рублей 8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заключить договор с победителем аукциона: индивидуальным предпринимателем Зайковой Мариной Геннадьевной по цене 34 870 (Тридцать четыре тысячи восемьсот тринадцать) рублей 28 копеек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Кононенко Алексей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Урумова Светла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7. Лысенко Денис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ИП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Зайкова Марина Геннадьевн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________________________</w:t>
      </w:r>
    </w:p>
    <w:p>
      <w:pPr>
        <w:pStyle w:val="Normal"/>
        <w:tabs>
          <w:tab w:val="clear" w:pos="720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02:00Z</dcterms:created>
  <dc:creator>96-05-14</dc:creator>
  <dc:description/>
  <cp:keywords/>
  <dc:language>en-US</dc:language>
  <cp:lastModifiedBy>Наталья Викторовна Кинаж</cp:lastModifiedBy>
  <cp:lastPrinted>2019-12-06T10:02:00Z</cp:lastPrinted>
  <dcterms:modified xsi:type="dcterms:W3CDTF">2019-12-06T07:31:00Z</dcterms:modified>
  <cp:revision>4</cp:revision>
  <dc:subject/>
  <dc:title/>
</cp:coreProperties>
</file>