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ТОКОЛ № 18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общественного транспорта «Поселок Дорожный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 Сургут                                                                                             02.12.2019 года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Аукционная комиссия муниципального казённого учреждения «Дирекция дорожно-транспортного и жилищно-коммунального комплекс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вела открытый аукцион 02.12.2019 в 11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омиссии</w:t>
              <w:br/>
              <w:t xml:space="preserve">1. Ваганова Светлана Юрь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кретарь</w:t>
              <w:br/>
              <w:t xml:space="preserve">2. Бахова Светлана Викто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комиссии</w:t>
              <w:br/>
              <w:t>3. Кичигина Наталья Борис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комиссии</w:t>
              <w:br/>
              <w:t xml:space="preserve">4. Худякова Дина Евгень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комиссии</w:t>
              <w:br/>
              <w:t xml:space="preserve">5. Урумова Светлана Александ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комиссии</w:t>
              <w:br/>
              <w:t xml:space="preserve">7. Лысенко Денис Игоревич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на заседании присутствовало 7 членов комиссии, что составило 100 %  от обще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 01.11.201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поселок Дорожный, улица Замятинская, остановка городского общественного транспорта «Поселок Дорожный» (со стороны торгового центра), </w:t>
      </w:r>
      <w:r>
        <w:rPr>
          <w:rFonts w:cs="Times New Roman" w:ascii="Times New Roman" w:hAnsi="Times New Roman"/>
          <w:sz w:val="26"/>
          <w:szCs w:val="26"/>
        </w:rPr>
        <w:t>общей площадью 40 кв. м. Целевое назначение: Торгов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На процедуре проведения аукциона присутствова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4394"/>
        <w:gridCol w:w="3544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. № заявк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участника аукцион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 нахождения и почтовый адрес (сведения о месте жительства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П Епифанов Глеб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Харьковская, д.11, </w:t>
              <w:br/>
              <w:t>корп. 2, кв. 12, г. Омск, 64404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П Акимов Алексей Никола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ния 6, ваг.225/Б,</w:t>
              <w:br/>
              <w:t>п. Взлетный, г. Сургут, Тюменская обл., ХМАО-Югра, 628405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П Зайкова Марин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Октябрьская, д. 51, </w:t>
              <w:br/>
              <w:t xml:space="preserve">с. Актабан, Петуховский </w:t>
              <w:br/>
              <w:t>р-н, Курганская обл., 641682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П Абдуллаев Содык Амриди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№ 7 Смородиновая, уч. 6, ПСК «Крылья Сургута»,            г. Сургут, Ханты-Мансийский автономный округ-Югра, 6284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документацией об открытом аукционе начальная (минимальная) цена лота составляет 28 178 </w:t>
      </w:r>
      <w:r>
        <w:rPr>
          <w:rFonts w:cs="Times New Roman" w:ascii="Times New Roman" w:hAnsi="Times New Roman"/>
          <w:sz w:val="26"/>
          <w:szCs w:val="26"/>
        </w:rPr>
        <w:t>(Двадцать восемь тысяч сто семьдесят восемь) рублей 00 копеек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Шаг повышения цены договора установлен в размере             10 % от начальной цены предмета аукциона и составляет 2 817 (Две тысячи восемьсот семнадцать) рублей 80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 Решение комиссии: заключить договор с победителем аукциона:                               ИП Абдуллаевым Содыком Амридиновичем по цене 33 813 (Тридцать три тысячи восемьсот тринадцать) рублей 60 копейк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Урумова Светлана Александ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9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7. Лысенко Денис Игор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П Абдуллаев Содык Амридинович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________________________</w:t>
      </w:r>
    </w:p>
    <w:p>
      <w:pPr>
        <w:pStyle w:val="Normal"/>
        <w:tabs>
          <w:tab w:val="clear" w:pos="720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6"/>
      <w:gridCol w:w="2816"/>
      <w:gridCol w:w="2816"/>
    </w:tblGrid>
    <w:tr>
      <w:trPr>
        <w:trHeight w:val="314" w:hRule="atLeast"/>
      </w:trPr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55:00Z</dcterms:created>
  <dc:creator>96-05-14</dc:creator>
  <dc:description/>
  <cp:keywords/>
  <dc:language>en-US</dc:language>
  <cp:lastModifiedBy>Наталья Викторовна Кинаж</cp:lastModifiedBy>
  <cp:lastPrinted>2019-12-02T10:00:00Z</cp:lastPrinted>
  <dcterms:modified xsi:type="dcterms:W3CDTF">2019-12-02T05:00:00Z</dcterms:modified>
  <cp:revision>22</cp:revision>
  <dc:subject/>
  <dc:title/>
</cp:coreProperties>
</file>