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9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на право заключения договора на размещение остановочного комплекса (автопавильона) с торговой площадью, остановка городского общественного транспорта «Поселок Лунный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Сургут                                                                                                  </w:t>
        <w:tab/>
        <w:t xml:space="preserve">     29.11.2019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ДИРЕКЦИЯ ДОРОЖНО-ТРАНСПОРТНОГО И ЖИЛИЩНО - КОММУНАЛЬНОГО КОМПЛЕКСА» провела процедуру рассмотрения заявок на участие в аукционе 06.12.2019 года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5. Худякова Дина Евген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Лысенко Денис Игоревич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06.11.2019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Тюменская область, Ханты-Мансийский автономный округ – Югра, город Сургут, поселок Лунный, остановка городского общественного транспорта «Лунный»»</w:t>
      </w:r>
      <w:r>
        <w:rPr>
          <w:rFonts w:cs="Times New Roman" w:ascii="Times New Roman" w:hAnsi="Times New Roman"/>
          <w:color w:val="000000"/>
          <w:sz w:val="24"/>
          <w:szCs w:val="24"/>
        </w:rPr>
        <w:t>, общей площадью 45 кв. метров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3404"/>
        <w:gridCol w:w="1274"/>
        <w:gridCol w:w="396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 Глеб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Харьковская, д.11, </w:t>
              <w:br/>
              <w:t>корп. 2, кв. 12, г. Омск, 64404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1.11.2019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 Алексе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6, ваг.225/Б,</w:t>
              <w:br/>
              <w:t>п. Взлетный, г. Сургут, Тюменская обл., ХМАО-Югра, 62840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1.11.2019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9.11.2019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№ 7 Смородиновая, уч. 6, ПСК «Крылья Сургута», г. Сургут, Ханты-Мансийский автономный округ-Югра, 62840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26.11.2019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иков Шахобиддин Шахимард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ий тракт, д. 2, </w:t>
              <w:br/>
              <w:t>кв. 434, г. Сургут, Тюменская обл., ХМАО-Югра, 62845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представлена ФНС по состоянию на 10.11.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ть к участию в открытом аукционе гражданина Епифанова Глеба Владимировича, гражданина Акимова Алексея Николаевича, гражданку Зайкову Марину Геннадьевну, гражданина </w:t>
      </w:r>
      <w:r>
        <w:rPr>
          <w:rFonts w:cs="Times New Roman" w:ascii="Times New Roman" w:hAnsi="Times New Roman"/>
          <w:sz w:val="24"/>
          <w:szCs w:val="24"/>
        </w:rPr>
        <w:t>Абдуллаева Содыка Амридиновича, гражданина Сидикова Шахобиддина Шахимардоновича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румова Светла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Лысенко Денис Игор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2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6:00Z</dcterms:created>
  <dc:creator>96-05-14</dc:creator>
  <dc:description/>
  <cp:keywords/>
  <dc:language>en-US</dc:language>
  <cp:lastModifiedBy>Наталья Викторовна Кинаж</cp:lastModifiedBy>
  <cp:lastPrinted>2019-11-29T10:55:00Z</cp:lastPrinted>
  <dcterms:modified xsi:type="dcterms:W3CDTF">2019-11-29T05:58:00Z</dcterms:modified>
  <cp:revision>8</cp:revision>
  <dc:subject/>
  <dc:title/>
</cp:coreProperties>
</file>