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заключения договора на размещение остановочного комплекса (автопавильон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овой площадью остановка городского общественного транспорта «Гормолзавод» 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23.10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 - КОММУНАЛЬНОГО КОМПЛЕКСА» провела процедуру рассмотрения заявок на участие в аукционе 30.10.2019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присутствовало 7 членов комиссии, что составило 100 % </w:t>
        <w:br/>
        <w:t>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7.09.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Нефтеюганское шоссе, остановка городского общественного транспорта «Гормолзавод» (нечетная сторона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2835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кр., д. 69, кв. 1,</w:t>
              <w:br/>
              <w:t>г. Лянтор, Сургутский район, Тюменская обл., ХМАО-Югра, 6284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5.09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26.09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АРВИ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ервопрходцев, д. 1, </w:t>
              <w:br/>
              <w:t xml:space="preserve">кв. 302, г. Сургут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4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3.10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ий тракт, д. 2, </w:t>
              <w:br/>
              <w:t xml:space="preserve">кв. 434, г. Сургут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4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14.10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ина Пирова Фируза Мукимджонович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ку Зайкову Марину Геннадьевну, общество с ограниченной ответственностью «ПАРВИЗ», гражданина Сидикова Шахобиддина Шахимардонови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0:00Z</dcterms:created>
  <dc:creator>96-05-14</dc:creator>
  <dc:description/>
  <dc:language>en-US</dc:language>
  <cp:lastModifiedBy>Светлана Бахова</cp:lastModifiedBy>
  <cp:lastPrinted>2019-09-12T10:12:00Z</cp:lastPrinted>
  <dcterms:modified xsi:type="dcterms:W3CDTF">2019-10-23T09:30:00Z</dcterms:modified>
  <cp:revision>2</cp:revision>
  <dc:subject/>
  <dc:title/>
</cp:coreProperties>
</file>