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ТЦ Славян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16.03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8.03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8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23, улица Геологическая, остановка городского общественного транспорта «ТЦ Славянский», общей площадью 45 </w:t>
        <w:br/>
        <w:t>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7 Смородиновая, уч. 6, </w:t>
              <w:br/>
              <w:t>ПСК Крылья Сургута,            г. Сургут, ХМАО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6.02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7.02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, д. 11, корп. 2, кв. 12, г. Ом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6.03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ина Абдуллаева Содыка Амридинович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ку Зайкову Марину Геннадьевну, гражданина Епифанова Глеба Владимирови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7:00Z</dcterms:created>
  <dc:creator>96-05-14</dc:creator>
  <dc:description/>
  <dc:language>en-US</dc:language>
  <cp:lastModifiedBy>Светлана Бахова</cp:lastModifiedBy>
  <cp:lastPrinted>2020-03-16T07:44:00Z</cp:lastPrinted>
  <dcterms:modified xsi:type="dcterms:W3CDTF">2020-03-16T02:47:00Z</dcterms:modified>
  <cp:revision>2</cp:revision>
  <dc:subject/>
  <dc:title/>
</cp:coreProperties>
</file>