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last-page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РОТОКОЛ № 12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оведения открытого аукциона на право заключения договора на размещение остановочного комплекса (автопавильона) с торговой площадью остановка общественного транспорта «Поселок Финский»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 Сургут                                                                                             07.10.2019 года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Аукционная комиссия муниципального казённого учреждения «Дирекция дорожно-транспортного и жилищно-коммунального комплекса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вела открытый аукцион 07.10.2019 в 11:00 по адресу: город Сургут улица Федорова д. 5/3.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Проведение аукциона </w:t>
      </w:r>
      <w:r>
        <w:rPr/>
        <w:t>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 комиссии</w:t>
              <w:br/>
              <w:t xml:space="preserve">1. Ваганова Светлана Юрье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кретарь</w:t>
              <w:br/>
              <w:t xml:space="preserve">2. Бахова Светлана Викторо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лен комиссии</w:t>
              <w:br/>
              <w:t>3. Кичигина Наталья Борис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лен комиссии</w:t>
              <w:br/>
              <w:t>4. Ильченко Ольга Викто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лен комиссии</w:t>
              <w:br/>
              <w:t xml:space="preserve">5. Урумова Светлана Александро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лен комиссии</w:t>
              <w:br/>
              <w:t>6. Крупнов Сергей Андре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лен комиссии</w:t>
              <w:br/>
              <w:t>7. Жураковская Светлана Владимиро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го на заседании присутствовало 7 членов комиссии, что составило 100 %  от обще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Извещение о проведении настоящего аукциона было размещено на официальном портале Администрации города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 06.09.2019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Лот №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Предмет аукциона: право на размещение нестационарного торгового объекта остановочный комплекс с торговой площадью (автопавильон), расположенного по адресу: Тюменская область, Ханты-Мансийский автономный округ – Югра, город Сургут, улица Загородная, остановка городского общественного транспорта «Поселок Финский»</w:t>
      </w:r>
      <w:r>
        <w:rPr>
          <w:rFonts w:cs="Times New Roman" w:ascii="Times New Roman" w:hAnsi="Times New Roman"/>
          <w:sz w:val="26"/>
          <w:szCs w:val="26"/>
        </w:rPr>
        <w:t>, общей площадью 27 кв. м. Целевое назначение: Торгов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 На процедуре проведения аукциона присутствовал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90"/>
        <w:gridCol w:w="4822"/>
        <w:gridCol w:w="2835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. № заявки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участника аукцио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о нахождения и почтовый адрес (сведения о месте жительства)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П Ибрагимов Руслан Гасанович (в лице представителя по доверенности от 11.09.2019 № 45 АА 1160495 Микаилова Микаила Агамалы огл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.сад «Содружество», уч. 167, Кетовский район, Курганская область, 6313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документацией об открытом аукционе начальная (минимальная) цена лота составляет 20 892 </w:t>
      </w:r>
      <w:r>
        <w:rPr>
          <w:rFonts w:cs="Times New Roman" w:ascii="Times New Roman" w:hAnsi="Times New Roman"/>
          <w:sz w:val="26"/>
          <w:szCs w:val="26"/>
        </w:rPr>
        <w:t>(Двадцать тысяч восемьсот девяносто два) рубля 60 копеек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Шаг повышения цены договора установлен в размере 10 % от начальной цены предмета аукциона и составляет 2 089 (Две тысячи восемьдесят девять) рублей 26 копеек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 Решение комиссии: заключить договор с единственным зарегистрированным участником: ИП Ибрагимовым Русланом Гасановичем (в лице представителя по доверенности от 11.09.2019 № 45 АА 1160495 Микаилова Микаила Агамалы оглы) по начальной цене 20 892 (Двадцать тысяч восемьсот девяносто два) рубля 60 копеек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/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Ваганова Светлана Юр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/>
      </w:pPr>
      <w:r>
        <w:rPr/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Бахова Светла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Кичигина Наталья Борис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Ильченко Ольг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Урумова Светлана Александ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Крупнов Сергей Андре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90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7. Жураковская Светлана Владимировна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  <w:tab/>
        <w:t>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ИП Ибрагимов Руслан Гасанович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________________</w:t>
      </w:r>
    </w:p>
    <w:p>
      <w:pPr>
        <w:pStyle w:val="Normal"/>
        <w:tabs>
          <w:tab w:val="clear" w:pos="720"/>
          <w:tab w:val="left" w:pos="67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веренность от 11.09.2019 № 45 АА 1160495 </w:t>
        <w:tab/>
      </w:r>
      <w:r>
        <w:rPr>
          <w:rFonts w:cs="Times New Roman" w:ascii="Times New Roman" w:hAnsi="Times New Roman"/>
          <w:sz w:val="20"/>
          <w:szCs w:val="20"/>
        </w:rPr>
        <w:t xml:space="preserve">      (подпис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Микаилова Микаила Агамалы оглы)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72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6"/>
      <w:gridCol w:w="2816"/>
      <w:gridCol w:w="2816"/>
    </w:tblGrid>
    <w:tr>
      <w:trPr>
        <w:trHeight w:val="314" w:hRule="atLeast"/>
      </w:trPr>
      <w:tc>
        <w:tcPr>
          <w:tcW w:w="2816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6" w:type="dxa"/>
          <w:tcBorders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6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5:55:00Z</dcterms:created>
  <dc:creator>96-05-14</dc:creator>
  <dc:description/>
  <dc:language>en-US</dc:language>
  <cp:lastModifiedBy>Светлана Бахова</cp:lastModifiedBy>
  <cp:lastPrinted>2019-09-23T10:52:00Z</cp:lastPrinted>
  <dcterms:modified xsi:type="dcterms:W3CDTF">2019-10-07T05:55:00Z</dcterms:modified>
  <cp:revision>2</cp:revision>
  <dc:subject/>
  <dc:title/>
</cp:coreProperties>
</file>