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, остановка общественного транспорта «Автовокзал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12.11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18.11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8.10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Ханты-Мансийский автономный округ – Югра, город Сургут, улица Профсоюзов, остановка городского общественного транспорта «Автовокзал» (проспект Ленина д. 74)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45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121"/>
        <w:gridCol w:w="1559"/>
        <w:gridCol w:w="269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7.10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иков Шахобиддин Шахи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Тюменская обл., ХМАО-Югра, 6284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4.10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ев Бахруз Наиб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Дружбы, д.8, кв. 104, </w:t>
              <w:br/>
              <w:t>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, 628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4.10.2019)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икова Фатима Шугаип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елик-Карамова, д.4, </w:t>
              <w:br/>
              <w:t>кв. 1046, 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, 628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6.11.2019)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 Андре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ернореченская, д.250, СНТ «Чистые Пруды», </w:t>
              <w:br/>
              <w:t>г. Сургут, Тюменская обл., ХМАО-Югра, 628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1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икова Шахобиддина Шахимардановича, гражданина Тагиева Бахруза Наиб оглы, гражданку Джерикову Фатиму Шугаипо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Епифанова Глеба Владимировича, гражданина Акимова Алексея Николаевича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ёва Андрея Викторович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7:00Z</dcterms:created>
  <dc:creator>96-05-14</dc:creator>
  <dc:description/>
  <dc:language>en-US</dc:language>
  <cp:lastModifiedBy>Светлана Бахова</cp:lastModifiedBy>
  <cp:lastPrinted>2019-10-01T16:49:00Z</cp:lastPrinted>
  <dcterms:modified xsi:type="dcterms:W3CDTF">2019-11-12T07:07:00Z</dcterms:modified>
  <cp:revision>2</cp:revision>
  <dc:subject/>
  <dc:title/>
</cp:coreProperties>
</file>