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6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общественного транспорта «Газпром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Сургут                                                                                             11.11.2019 года</w:t>
      </w:r>
    </w:p>
    <w:p>
      <w:pPr>
        <w:pStyle w:val="Normal"/>
        <w:widowControl w:val="false"/>
        <w:autoSpaceDE w:val="false"/>
        <w:spacing w:lineRule="auto" w:line="240" w:before="1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Аукционная комиссия муниципального казённого учреждения «Дирекция дорожно-транспортного и жилищно-коммунального комплекса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овела открытый аукцион 11.11.2019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ь</w:t>
              <w:br/>
              <w:t xml:space="preserve">2. Бахова Светлан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4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 xml:space="preserve">5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го на заседании присутствовало 7 членов комиссии, что составило 100 %  от об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 10.10.2019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проспект Ленина, остановка городского общественного транспорта «Газпром» (нечетная сторона)</w:t>
      </w:r>
      <w:r>
        <w:rPr>
          <w:rFonts w:cs="Times New Roman" w:ascii="Times New Roman" w:hAnsi="Times New Roman"/>
          <w:sz w:val="26"/>
          <w:szCs w:val="26"/>
        </w:rPr>
        <w:t>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На процедуре проведения аукциона присутствовал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0"/>
        <w:gridCol w:w="4822"/>
        <w:gridCol w:w="283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г. № заявки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участника аукцио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нахождения и почтовый адрес (сведения о месте жительства)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</w:t>
              <w:br/>
              <w:t>д. 2, кв. 434, г. Сургут, Тюменская обл., ХМАО-Югра, 628456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П Гусев Вячеслав Александрович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б. Ивана Кайдалова, д. 28, кв. 2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Сургут, Тюменская обл., ХМАО-Югра, 6284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документацией об открытом аукционе начальная (минимальная) цена лота составляет 34 821 </w:t>
      </w:r>
      <w:r>
        <w:rPr>
          <w:rFonts w:cs="Times New Roman" w:ascii="Times New Roman" w:hAnsi="Times New Roman"/>
          <w:sz w:val="26"/>
          <w:szCs w:val="26"/>
        </w:rPr>
        <w:t>(Тридцать четыре тысячи восемьсот двадцать один) рубль 00 копеек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Шаг повышения цены договора установлен в размере 10 % от начальной цены предмета аукциона и составляет 3 482 (Три тысячи четыреста восемьдесят два) рубля 1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 Последнее предложение о цене договора сделано участником № 1 (победителем аукциона) и составляет 34 821 (Тридцать четыре тысячи восемьсот двадцать один) рубль 00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ем аукциона признан ИП Сидиков Шахобиддин Шахимардонови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Урумова Светлана Александ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7. Жураковская Светлана Владимиров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П Сидиков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Шахобиддин </w:t>
      </w:r>
      <w:r>
        <w:rPr>
          <w:rFonts w:cs="Times New Roman" w:ascii="Times New Roman" w:hAnsi="Times New Roman"/>
          <w:sz w:val="26"/>
          <w:szCs w:val="26"/>
          <w:u w:val="single"/>
        </w:rPr>
        <w:t>Шахимардонович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_</w:t>
      </w:r>
    </w:p>
    <w:p>
      <w:pPr>
        <w:pStyle w:val="Normal"/>
        <w:tabs>
          <w:tab w:val="clear" w:pos="720"/>
          <w:tab w:val="left" w:pos="67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(подпись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06:00Z</dcterms:created>
  <dc:creator>96-05-14</dc:creator>
  <dc:description/>
  <dc:language>en-US</dc:language>
  <cp:lastModifiedBy>Светлана Бахова</cp:lastModifiedBy>
  <cp:lastPrinted>2019-09-23T10:52:00Z</cp:lastPrinted>
  <dcterms:modified xsi:type="dcterms:W3CDTF">2019-11-11T05:06:00Z</dcterms:modified>
  <cp:revision>2</cp:revision>
  <dc:subject/>
  <dc:title/>
</cp:coreProperties>
</file>