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27.05.2019 г. по 29.05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"/>
        <w:gridCol w:w="3600"/>
        <w:gridCol w:w="15"/>
        <w:gridCol w:w="60"/>
        <w:gridCol w:w="1995"/>
        <w:gridCol w:w="15"/>
        <w:gridCol w:w="2100"/>
      </w:tblGrid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отлов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живо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19 г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Андреевский заезд, 11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ул. Восхо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обаки, 8 щен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ТОГО за 27.05.2019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.2019 г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оказаньева, 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а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ТОГО за 28.05.201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9 г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Загородная,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а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ТОГО за 29.05.201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27.05.2019 г. по 29.05.2019 г., голов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9:00Z</dcterms:created>
  <dc:creator>Алявдин</dc:creator>
  <dc:description/>
  <dc:language>en-US</dc:language>
  <cp:lastModifiedBy>Алявдин</cp:lastModifiedBy>
  <cp:lastPrinted>2019-05-29T23:12:00Z</cp:lastPrinted>
  <dcterms:modified xsi:type="dcterms:W3CDTF">2019-05-29T18:13:00Z</dcterms:modified>
  <cp:revision>4</cp:revision>
  <dc:subject/>
  <dc:title/>
</cp:coreProperties>
</file>