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УБР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7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1.03.2021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1Б, проспект Ленина, дом 66, остановка городского общественного транспорта «УБР» (номер в схеме НТО 241), общей площадью 8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Гилей Янина Леонид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Зои Космодемьянской, д. 2, пос. Снежный, г. Сургут, Ханты - 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Гахраманов Нураддин Амир ог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Мира, д. 51, кв. 404, г. Сургут, Ханты - 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ООО «Сандра» в лице директора Гахраманова Э.А.о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Дружбы, д. 12, кв. 88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Манафова Эльнара Садулах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екрасова, д. 4/1, кв. 257, пгт. Белый Яр, Сургутский район, Ханты-Мансийский автономный округ-Югра, 6284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 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, гражданина Абдуллоева Таварбека Амридиновича, ООО «Сандра», гражданку Манафову Эльнару Садулаховн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cp:keywords/>
  <dc:language>en-US</dc:language>
  <cp:lastModifiedBy>Наталья Викторовна Кинаж</cp:lastModifiedBy>
  <cp:lastPrinted>2021-02-17T13:53:00Z</cp:lastPrinted>
  <dcterms:modified xsi:type="dcterms:W3CDTF">2021-02-17T09:24:00Z</dcterms:modified>
  <cp:revision>22</cp:revision>
  <dc:subject/>
  <dc:title/>
</cp:coreProperties>
</file>