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>ПРОТОКОЛ № 0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 xml:space="preserve">заключения договора на размещение остановочного комплекса (автопавильона) с торговой площадью остановка городского общественного тран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«Центральный рынок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город Сургут                                                                                                                  05.02.2021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09.02.2021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едседатель комиссии:</w:t>
              <w:br/>
              <w:t xml:space="preserve">1. Токмянин Владимир Анатольевич   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97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5"/>
            <w:szCs w:val="25"/>
          </w:rPr>
          <w:t>.</w:t>
        </w:r>
        <w:r>
          <w:rPr>
            <w:rStyle w:val="InternetLink"/>
            <w:rFonts w:cs="Times New Roman" w:ascii="Times New Roman" w:hAnsi="Times New Roman"/>
            <w:sz w:val="25"/>
            <w:szCs w:val="25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>) 11.01.202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bCs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13, улица Островского, остановка городского общественного транспорта «Центральный рынок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1. Комиссией рассмотрены заявки на участие в аукционе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8"/>
        <w:gridCol w:w="3544"/>
        <w:gridCol w:w="1134"/>
        <w:gridCol w:w="4111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г. № заявки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Решение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ричина отказа</w:t>
            </w:r>
          </w:p>
        </w:tc>
      </w:tr>
      <w:tr>
        <w:trPr>
          <w:trHeight w:val="194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Иосифа Каролинского, д. 10, кв. 111, г. Сургут, Ханты - 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по состоянию на 25.01.2021)</w:t>
            </w:r>
          </w:p>
        </w:tc>
      </w:tr>
      <w:tr>
        <w:trPr>
          <w:trHeight w:val="16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Бузургов Хабиб Косимович</w:t>
            </w:r>
            <w:r>
              <w:rPr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2, ПСТ № 30 «Дорожник», уч.11, г. Сургут, Ханты-Мансийский автономный округ-Югра, 6284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25.01.2021)</w:t>
            </w:r>
          </w:p>
        </w:tc>
      </w:tr>
      <w:tr>
        <w:trPr>
          <w:trHeight w:val="188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 № 7 Смородиновая, уч. 6, ПСК «Крылья Сургута»,</w:t>
              <w:br/>
              <w:t xml:space="preserve"> 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28.01.2021)</w:t>
            </w:r>
          </w:p>
        </w:tc>
      </w:tr>
      <w:tr>
        <w:trPr>
          <w:trHeight w:val="127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ул. Харьковская, д.11, </w:t>
              <w:br/>
              <w:t>корп. 2, кв. 12,  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имеет задолженности по уплате налогов, сборов, пеней, штрафов, процентов (Справка представлена ФНС по состоянию на 04.02.2021)</w:t>
            </w:r>
          </w:p>
        </w:tc>
      </w:tr>
      <w:tr>
        <w:trPr>
          <w:trHeight w:val="1354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ИП Акимов Алексей Николаевич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Cs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  <w:lang w:eastAsia="en-US"/>
              </w:rPr>
              <w:t>линия 6, ваг. 225б, п. Взлетный,        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е допущен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ет задолженность по уплате налогов, сборов, пеней, штрафов, процентов (Справка представлена ФНС по состоянию на 04.02.2021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4.2. Решение комиссии: допустить к участию в открытом аукционе:</w:t>
      </w:r>
      <w:r>
        <w:rPr>
          <w:rFonts w:cs="Times New Roman" w:ascii="Times New Roman" w:hAnsi="Times New Roman"/>
          <w:sz w:val="25"/>
          <w:szCs w:val="25"/>
        </w:rPr>
        <w:t xml:space="preserve"> гражданина Рахимова Дадожона Икромовича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гражданина Абдуллаева Содыка Амридинович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гражданина </w:t>
      </w:r>
      <w:r>
        <w:rPr>
          <w:rFonts w:cs="Times New Roman" w:ascii="Times New Roman" w:hAnsi="Times New Roman"/>
          <w:sz w:val="25"/>
          <w:szCs w:val="25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Председатель комиссии</w:t>
      </w:r>
      <w:r>
        <w:rPr/>
        <w:t>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. Токмянин Владимир Анатоль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Секретар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Член комиссии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4113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41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47:00Z</dcterms:created>
  <dc:creator>96-05-14</dc:creator>
  <dc:description/>
  <cp:keywords/>
  <dc:language>en-US</dc:language>
  <cp:lastModifiedBy>Наталья Викторовна Кинаж</cp:lastModifiedBy>
  <cp:lastPrinted>2020-10-09T11:34:00Z</cp:lastPrinted>
  <dcterms:modified xsi:type="dcterms:W3CDTF">2021-02-05T09:09:00Z</dcterms:modified>
  <cp:revision>4</cp:revision>
  <dc:subject/>
  <dc:title/>
</cp:coreProperties>
</file>