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13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Югорский тракт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16.10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6.10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Худякова Дина Евгенье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Жураковская Светлана Владими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6. Насырова Амина Масухут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Кичигина Наталья Борис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4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5А, Югорский тракт, остановка городского общественного транспорта «Югорский тракт»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3969"/>
        <w:gridCol w:w="411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корп. 2, кв.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овый, д. 25,г. Лянтор, Сургутский район, Ханты - Мансийский автономный округ-Югра, 6284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документацией об открытом аукционе начальная (минимальная) цена лота составляет 46 555 (Сорок шесть тысяч пятьсот пятьдесят пять) рублей 20 копеек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Шаг повышения цены договора установлен в размере  10 % от начальной цены предмета аукциона и составляет 4 655 (Четыре тысячи шестьсот пятьдесят пять) рублей 52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 процедуру проведения открытого аукциона зарегистрированный  аукционной комиссией участник под номером один  (ИП Епифанов Г. В.) не яв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 Признать аукцион не состоявшимся ввиду регистрации единственного участника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ить договор с единственным участником аукциона индивидуальным предпринимателем Рахимовым Дадожоном Икромовичем по начальной цене 46 555  (Сорок шесть тысяч пятьсот пятьдесят пять) рублей 2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561"/>
        <w:gridCol w:w="2809"/>
      </w:tblGrid>
      <w:tr>
        <w:trPr>
          <w:trHeight w:val="314" w:hRule="atLeast"/>
        </w:trPr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Горянская Наталья Викто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. Худякова Дина Евгенье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5. Худякова Дина Евгенье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7. Кичигина Наталья Борис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highlight w:val="yellow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highlight w:val="yellow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highlight w:val="yellow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ИП Рахимов Дадожон Икромович </w:t>
      </w:r>
      <w:r>
        <w:rPr>
          <w:rFonts w:cs="Times New Roman" w:ascii="Times New Roman" w:hAnsi="Times New Roman"/>
          <w:sz w:val="24"/>
          <w:szCs w:val="24"/>
        </w:rPr>
        <w:t>___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4:00Z</dcterms:created>
  <dc:creator>96-05-14</dc:creator>
  <dc:description/>
  <dc:language>en-US</dc:language>
  <cp:lastModifiedBy>Светлана Бахова</cp:lastModifiedBy>
  <cp:lastPrinted>2020-10-16T12:10:00Z</cp:lastPrinted>
  <dcterms:modified xsi:type="dcterms:W3CDTF">2020-10-16T06:14:00Z</dcterms:modified>
  <cp:revision>2</cp:revision>
  <dc:subject/>
  <dc:title/>
</cp:coreProperties>
</file>