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1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Горсвет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четная сторона)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5.10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5.10.2020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Жураковская Светлана Владими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6. Насырова Амина Масухут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Кичигина Наталья Борис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улица Профсоюзов, остановка городского общественного транспорта «Горсвет» (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4.1.Для проведения открытого аукциона аукционной комиссией зарегистрированы следующие участ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09"/>
        <w:gridCol w:w="4111"/>
        <w:gridCol w:w="4252"/>
      </w:tblGrid>
      <w:tr>
        <w:trPr>
          <w:tblHeader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. Актабан, Петух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-н, Курганская обл., 641682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корп. 2, кв. 1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Омск, 6440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На процедуру проведения открытого аукциона зарегистрированные участники не явил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признать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ткрытый аукцион на право размещения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Профсоюзов, остановка городского общественного транспорта «Горсвет», общей площадью 45 кв. метров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не 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. </w:t>
      </w:r>
      <w:r>
        <w:rPr>
          <w:rFonts w:cs="Times New Roman" w:ascii="Times New Roman" w:hAnsi="Times New Roman"/>
          <w:color w:val="000000"/>
          <w:sz w:val="25"/>
          <w:szCs w:val="25"/>
        </w:rPr>
        <w:t>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7. Насырова Амина Масухуто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1:00Z</dcterms:created>
  <dc:creator>96-05-14</dc:creator>
  <dc:description/>
  <dc:language>en-US</dc:language>
  <cp:lastModifiedBy>Светлана Бахова</cp:lastModifiedBy>
  <cp:lastPrinted>2020-10-15T13:11:00Z</cp:lastPrinted>
  <dcterms:modified xsi:type="dcterms:W3CDTF">2020-10-15T07:31:00Z</dcterms:modified>
  <cp:revision>2</cp:revision>
  <dc:subject/>
  <dc:title/>
</cp:coreProperties>
</file>