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5"/>
          <w:szCs w:val="25"/>
        </w:rPr>
        <w:t>ПРОТОКОЛ № 10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Проведения открытого аукциона на право заключения договора на размещение остановочного комплекса (автопавильона) с торговой площадью остановка городского общественного транспорта «Улица Островского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»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город Сургут                                                                                          </w:t>
        <w:tab/>
        <w:t xml:space="preserve">       14.10.2020 года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. </w:t>
      </w:r>
      <w:r>
        <w:rPr>
          <w:rFonts w:cs="Times New Roman" w:ascii="Times New Roman" w:hAnsi="Times New Roman"/>
          <w:sz w:val="25"/>
          <w:szCs w:val="25"/>
        </w:rPr>
        <w:t xml:space="preserve">Аукционная комиссия муниципальное казенное учреждение «Дирекция дорожно-транспортного и жилищно-коммунального комплекса» </w:t>
      </w:r>
      <w:r>
        <w:rPr>
          <w:rFonts w:cs="Times New Roman" w:ascii="Times New Roman" w:hAnsi="Times New Roman"/>
          <w:color w:val="000000"/>
          <w:sz w:val="25"/>
          <w:szCs w:val="25"/>
        </w:rPr>
        <w:t>провела открытый аукцион 14.10.2020 в 12:00 по адресу: город Сургут улица Федорова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. Проведение аукциона </w:t>
      </w:r>
      <w:r>
        <w:rPr/>
        <w:t>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седатель комиссии</w:t>
              <w:br/>
              <w:t>1. Ваганова Светлана Юр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кретарь</w:t>
              <w:br/>
              <w:t>2. Бахова Светлана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3. Худякова Дина Евгеньевна 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4. Крупнов Сергей Андре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5. Жураковская Светлана Владимир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6. Насырова Амина Масухутовна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сего на заседании присутствовало 6 членов комиссии, что составило 86 % от общег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3. Извещение о проведении настоящего аукциона было размещено на официальном портале Администрации город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>) 11.09.2020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Тюменская область, Ханты - Мансийский автономный округ – Югра, город Сургут, микрорайон 13А, улица Островского, дом 17, остановка городского общественного транспорта «Улица Островского», общей площадью 45 кв.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1. На процедуре проведения аукциона присутствовали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3685"/>
        <w:gridCol w:w="4111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г. № заявк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именование участника аукцион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есто нахождения и почтовый адрес (сведения о месте жительства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Пиров Фируз Мукимджо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л. 1 мкр, д. 69, кв. 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. Лянтор, Сургутский район,             Ханты-Мансийский автономный округ-Югра, 628449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Джамалов Джалал Камил ог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л. Космонавтов, д. 35а, кв.181,                  п. Солнечный, Сургут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Ханты-Мансийский автономный округ-Югра, 62845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В соответствии с документацией об открытом аукционе начальная (минимальная) цена лота составляет 31 787 (Тридцать одна тысяча семьсот восемьдесят семь) рублей 10 копеек в год. Шаг повышения цены договора установлен в размере 10 % от начальной цены предмета аукциона и составляет 3 178 (Три тысячи сто семьдесят восемь) рублей 71 копей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4.2. Решение комиссии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заключить договор с победителем аукциона индивидуальным предпринимателем Джамаловым Джалалом Камил оглы по цене 34 965 (Тридцать четыре тысячи девятьсот шестьдесят пять) рублей 81 копей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редседатель комиссии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 Ваганова Светлана Ю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екретарь</w:t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7"/>
        <w:gridCol w:w="561"/>
        <w:gridCol w:w="2809"/>
      </w:tblGrid>
      <w:tr>
        <w:trPr>
          <w:trHeight w:val="314" w:hRule="atLeast"/>
        </w:trPr>
        <w:tc>
          <w:tcPr>
            <w:tcW w:w="50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 Бахова Светлана Викторовн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trHeight w:val="248" w:hRule="atLeast"/>
        </w:trPr>
        <w:tc>
          <w:tcPr>
            <w:tcW w:w="50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3. Худякова Дина Евгеньевна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20"/>
          <w:tab w:val="left" w:pos="6990" w:leader="none"/>
        </w:tabs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лен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Жураковская Светлана Владими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</w:t>
        <w:tab/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6. Насырова Амина Масухутовна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  <w:highlight w:val="yellow"/>
        </w:rPr>
      </w:pPr>
      <w:r>
        <w:rPr>
          <w:rFonts w:cs="Times New Roman" w:ascii="Times New Roman" w:hAnsi="Times New Roman"/>
          <w:color w:val="000000"/>
          <w:sz w:val="25"/>
          <w:szCs w:val="25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бедитель аукци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 xml:space="preserve">ИП Джамалов Джалал Камил оглы </w:t>
      </w:r>
      <w:r>
        <w:rPr>
          <w:rFonts w:cs="Times New Roman" w:ascii="Times New Roman" w:hAnsi="Times New Roman"/>
          <w:sz w:val="24"/>
          <w:szCs w:val="24"/>
        </w:rPr>
        <w:t>____________           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headerReference w:type="default" r:id="rId3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6"/>
      <w:gridCol w:w="2816"/>
      <w:gridCol w:w="2816"/>
    </w:tblGrid>
    <w:tr>
      <w:trPr>
        <w:trHeight w:val="314" w:hRule="atLeast"/>
      </w:trPr>
      <w:tc>
        <w:tcPr>
          <w:tcW w:w="281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6" w:type="dxa"/>
          <w:tcBorders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20:00Z</dcterms:created>
  <dc:creator>96-05-14</dc:creator>
  <dc:description/>
  <dc:language>en-US</dc:language>
  <cp:lastModifiedBy>Светлана Бахова</cp:lastModifiedBy>
  <cp:lastPrinted>2020-10-14T13:21:00Z</cp:lastPrinted>
  <dcterms:modified xsi:type="dcterms:W3CDTF">2020-10-14T07:21:00Z</dcterms:modified>
  <cp:revision>3</cp:revision>
  <dc:subject/>
  <dc:title/>
</cp:coreProperties>
</file>