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оселок Лесной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4.10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4.10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Жураковская Светлана Владими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6. Насырова Амина Масухутовн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сего на заседании присутствовало 6 членов комиссии, что составило 86 % </w:t>
        <w:br/>
        <w:t>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поселок Лесной, остановка городского общественного транспорта «Поселок Лесной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685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. Актабан, Петух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корп. 2, кв.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  <w:b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№ 7 Смородино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. 6, ПСК «Крылья Сургута»,           г. Сургут, 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1 мкр, д. 69, кв.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г. Лянтор, Сургутский район, </w:t>
              <w:br/>
              <w:t>Ханты-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ер. Новый, д. 25,г. Лянтор, Сургутский район, Ханты - Мансийский автономный </w:t>
              <w:br/>
              <w:t>округ-Югра, 6284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1 787 (Тридцать одна тысяча семьсот восемьдесят семь) рублей 10 копеек в год. Шаг повышения цены договора установлен в размере 10 % от начальной цены предмета аукциона и составляет 3 178 (Три тысячи сто семьдесят восемь) рублей 71 копей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ключить договор с победителем аукциона индивидуальным предпринимателем Пировым Фирузом Мукимджоновичем по цене 34 965 (Тридцать четыре тысячи девятьсот шестьдесят пять) рублей 81 копей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. Насырова Амина Масухут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Пиров Фируз Мукимджонович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5:00Z</dcterms:created>
  <dc:creator>96-05-14</dc:creator>
  <dc:description/>
  <dc:language>en-US</dc:language>
  <cp:lastModifiedBy>Светлана Бахова</cp:lastModifiedBy>
  <cp:lastPrinted>2020-08-12T11:56:00Z</cp:lastPrinted>
  <dcterms:modified xsi:type="dcterms:W3CDTF">2020-10-14T06:25:00Z</dcterms:modified>
  <cp:revision>2</cp:revision>
  <dc:subject/>
  <dc:title/>
</cp:coreProperties>
</file>