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поселок Лесно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09.10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4.10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1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поселок Лесной, остановка городского общественного транспорта «Поселок Лесной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8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овый, д. 25,г. Лянтор, Сургутский район, Ханты - Мансийский автономный округ-Югра, 6284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1 мкр, д. 69, кв. 1, </w:t>
              <w:br/>
              <w:t>г. Лянтор, Сургутский район, Ханты-Мансийский автономный округ-Югра, 6284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Шахбози Акоб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Привокзальная, д. 2, </w:t>
              <w:br/>
              <w:t>кв. 25, г. Сургут, Ханты-Мансийский автономный округ-Югра, 6284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д. 2, </w:t>
              <w:br/>
              <w:t>кв. 434, г. Сургут, Ханты-Мансийский автономный округ-Югра, 628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18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 xml:space="preserve">корп. 2, кв. 12, </w:t>
              <w:br/>
              <w:t>г. Омск, 644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имов Алексей Николае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6, ваг.225/Б, </w:t>
              <w:br/>
              <w:t>п. Взлетный, г. Сургут, Ханты-Мансийский автономный округ-Югра, 628405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задолженность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бдуллаев Содык Амридино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№ 7 Смородиновая, </w:t>
              <w:br/>
              <w:t>уч. 6, ПСК «Крылья Сургута»,г. Сургут, Ханты-Мансийский автономный округ-Югра, 6284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Рахимова Дадожона Икромович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 Пирова Фируза Мукимджоновича, гражданина Шахбози Акоби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дикова Шахобиддина Шахимардоновича, гражданина </w:t>
      </w:r>
      <w:r>
        <w:rPr>
          <w:rFonts w:cs="Times New Roman" w:ascii="Times New Roman" w:hAnsi="Times New Roman"/>
          <w:sz w:val="24"/>
          <w:szCs w:val="24"/>
        </w:rPr>
        <w:t>Епифанова Глеб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жданина Абдуллаева Содыка Амридин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2:00Z</dcterms:created>
  <dc:creator>96-05-14</dc:creator>
  <dc:description/>
  <dc:language>en-US</dc:language>
  <cp:lastModifiedBy>Светлана Бахова</cp:lastModifiedBy>
  <cp:lastPrinted>2020-07-22T09:54:00Z</cp:lastPrinted>
  <dcterms:modified xsi:type="dcterms:W3CDTF">2020-10-09T06:52:00Z</dcterms:modified>
  <cp:revision>2</cp:revision>
  <dc:subject/>
  <dc:title/>
</cp:coreProperties>
</file>