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60" w:after="1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bookmarkStart w:id="0" w:name="last-page"/>
      <w:bookmarkEnd w:id="0"/>
      <w:r>
        <w:rPr>
          <w:rFonts w:cs="Times New Roman" w:ascii="Times New Roman" w:hAnsi="Times New Roman"/>
          <w:color w:val="000000"/>
          <w:sz w:val="24"/>
          <w:szCs w:val="24"/>
        </w:rPr>
        <w:t>ПРОТОКОЛ № 1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рассмотрения заявок на участие в открытом аукционе на прав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заключения договора на размещение остановочного комплекса (автопавильона) торговой площадью остановка городского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ственного транспорта «Улица Флегонта Показаньева»</w:t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6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 Сургут                                                                                                                     09.10.2020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Аукционная комиссия муниципального казенного учреждения «Дирекция дорожно-транспортного и жилищно-коммунального комплекса» провела процедуру рассмотрения заявок на участие в открытом аукционе 15.10.2020 в 11:00 по адресу: город Сургут, улица Федорова, д. 5/3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/>
        <w:t>2. Рассмотрение заявок на участие в открытом аукционе проводилось комиссией, в следующем составе:</w:t>
      </w:r>
    </w:p>
    <w:tbl>
      <w:tblPr>
        <w:tblW w:w="85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едатель комиссии:</w:t>
              <w:br/>
              <w:t>1. Ваганова Светлана Юр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кретарь:</w:t>
              <w:br/>
              <w:t>2. Бахова Светлана Виктор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3. Кичигина Наталья Борисовна 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4. Насырова Амина Масухуто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5. Худякова Дина Евгеньевна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>6. Крупнов Сергей Андреевич</w:t>
            </w:r>
          </w:p>
        </w:tc>
      </w:tr>
      <w:tr>
        <w:trPr/>
        <w:tc>
          <w:tcPr>
            <w:tcW w:w="850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00" w:after="6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лен комиссии</w:t>
              <w:br/>
              <w:t xml:space="preserve">7. Жураковская Светлана Владимировна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сего на заседании присутствовало 7 членов комиссии, что составило 100 % от общего количества членов комиссии. Кворум имеется, заседание правомочно.</w:t>
      </w:r>
    </w:p>
    <w:p>
      <w:pPr>
        <w:pStyle w:val="Normal"/>
        <w:widowControl w:val="false"/>
        <w:autoSpaceDE w:val="false"/>
        <w:spacing w:lineRule="auto" w:line="240" w:before="16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Извещение о проведении настоящего аукциона было размещено на официальном портале Администрации города информационно-телекоммуникационной сети «Интернет»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admsurgu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) 11.09.2020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от № 1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Предмет аукциона: право на размещение нестационарного торгового объекта остановочный комплекс с торговой площадью (автопавильон), расположенного по адресу: Тюменская область, Ханты-Мансийский автономный округ – Югра, город Сургут, микрорайон 5А, улица Флегонта Показаньева, дом 10, остановка городского общественного транспорта «Улица Флегонта Показаньева», общей площадью 60 кв. метров.</w:t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Комиссией рассмотрены заявки на участие в аукционе</w:t>
      </w:r>
      <w:r>
        <w:rPr/>
        <w:t>:</w:t>
      </w:r>
    </w:p>
    <w:tbl>
      <w:tblPr>
        <w:tblW w:w="9923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710"/>
        <w:gridCol w:w="3260"/>
        <w:gridCol w:w="1134"/>
        <w:gridCol w:w="4253"/>
      </w:tblGrid>
      <w:tr>
        <w:trPr>
          <w:tblHeader w:val="true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. № заявки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 заявителя и почтовый адрес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чина отказа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Зайкова Марина Геннадьев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Октябрьская, д. 51, </w:t>
              <w:br/>
              <w:t xml:space="preserve">с. Актабан, Петуховский </w:t>
              <w:br/>
              <w:t>р-н, Курганская обл., 64168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пущена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имеет задолженности по уплате налогов, сборов, пеней, штрафов, процентов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едения представлены ФН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о состоянию на 18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Рахимов Дадожон Икром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. Новый, д. 25,г. Лянтор, Сургутский район, Ханты - 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Пиров Фируз Мукимдж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1 мкр, д. 69, кв. 1, </w:t>
              <w:br/>
              <w:t>г. Лянтор, Сургутский район, Ханты-Мансийский автономный округ-Югра, 62844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21.09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Сидиков Шахобиддин Шахимардонович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юменский тракт, д. 2, </w:t>
              <w:br/>
              <w:t>кв. 434, г. Сургут, Ханты-Мансийский автономный округ-Югра, 62845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7.10.2020)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Епифанов Глеб Владимир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Харьковская, д.11, </w:t>
              <w:br/>
              <w:t xml:space="preserve">корп. 2, кв. 12, </w:t>
              <w:br/>
              <w:t>г. Омск, 6440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>
          <w:trHeight w:val="1619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кимов Алексей Николаевич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иния 6, ваг.225/Б, </w:t>
              <w:br/>
              <w:t>п. Взлетный, г. Сургут, Ханты-Мансийский автономный округ-Югра, 62840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 задолженность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П Алиев Эльшан Рахим оглы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л. Нагорная, д. 15, кв. 63,  </w:t>
              <w:br/>
              <w:t>г. Сургут,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нты-Мансийский автономный округ-Югра, 628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медов Элькин Шакир оглы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Нагорная, д. 9, кв. 69,</w:t>
              <w:br/>
              <w:t>г. Сургут, Ханты-Мансийский автономный округ-Югра, 62840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  <w:tr>
        <w:trPr/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3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П Абдуллаев Содык Амридинович </w:t>
            </w:r>
          </w:p>
          <w:p>
            <w:pPr>
              <w:pStyle w:val="Normal"/>
              <w:widowControl w:val="false"/>
              <w:autoSpaceDE w:val="false"/>
              <w:spacing w:lineRule="auto" w:line="240" w:before="60" w:after="120"/>
              <w:ind w:left="40" w:right="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л. № 7 Смородиновая, уч. 6, ПСК «Крылья Сургута»,</w:t>
              <w:br/>
              <w:t>г. Сургут, Ханты-Мансийский автономный округ-Югра, 62840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ущен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меет задолженности по уплате налогов, сборов, пеней, штрафов, процентов (Справка представлена ФНС по состоянию на 08.10.2020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280" w:after="6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Решение комиссии: </w:t>
      </w:r>
    </w:p>
    <w:p>
      <w:pPr>
        <w:pStyle w:val="Normal"/>
        <w:widowControl w:val="false"/>
        <w:autoSpaceDE w:val="false"/>
        <w:spacing w:lineRule="auto" w:line="240" w:before="60" w:after="120"/>
        <w:ind w:left="40" w:right="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пустить к участию в открытом аукционе: гражданку Зайкову Марину Геннадьевну,</w:t>
      </w:r>
      <w:r>
        <w:rPr>
          <w:rFonts w:cs="Times New Roman" w:ascii="Times New Roman" w:hAnsi="Times New Roman"/>
          <w:sz w:val="24"/>
          <w:szCs w:val="24"/>
        </w:rPr>
        <w:t xml:space="preserve"> гражданина Рахимова Дадожона Икромовича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ина Пирова Фируза Мукимджоновича, гражданина Сидикова Шахобиддина Шахимардоновича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ражданина </w:t>
      </w:r>
      <w:r>
        <w:rPr>
          <w:rFonts w:cs="Times New Roman" w:ascii="Times New Roman" w:hAnsi="Times New Roman"/>
          <w:sz w:val="24"/>
          <w:szCs w:val="24"/>
        </w:rPr>
        <w:t>Епифанова Глеба Владимировича</w:t>
      </w:r>
      <w:r>
        <w:rPr>
          <w:rFonts w:cs="Times New Roman" w:ascii="Times New Roman" w:hAnsi="Times New Roman"/>
          <w:color w:val="000000"/>
          <w:sz w:val="24"/>
          <w:szCs w:val="24"/>
        </w:rPr>
        <w:t>, гражданина Алиева Эльшана Рахим оглы, гражданина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амедова Элькина Шакир оглы,  </w:t>
      </w:r>
      <w:r>
        <w:rPr>
          <w:rFonts w:cs="Times New Roman" w:ascii="Times New Roman" w:hAnsi="Times New Roman"/>
          <w:sz w:val="24"/>
          <w:szCs w:val="24"/>
        </w:rPr>
        <w:t>гражданина Абдуллаева Содыка Амридинович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едатель комиссии</w:t>
      </w:r>
      <w:r>
        <w:rPr/>
        <w:t>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 Ваганова Светлана Юр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кретарь: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 Бахова Светлана Викто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Кичигина Наталья Борис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Худякова Дина Евгенье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 Крупнов Сергей Андреевич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Насырова Амина Масухут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t>Член комиссии</w:t>
      </w:r>
    </w:p>
    <w:tbl>
      <w:tblPr>
        <w:tblW w:w="85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66"/>
        <w:gridCol w:w="2834"/>
      </w:tblGrid>
      <w:tr>
        <w:trPr/>
        <w:tc>
          <w:tcPr>
            <w:tcW w:w="51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 Жураковская Светлана Владимировна</w:t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4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24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8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0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подпись)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type w:val="nextPage"/>
      <w:pgSz w:w="11906" w:h="16838"/>
      <w:pgMar w:left="1276" w:right="848" w:gutter="0" w:header="720" w:top="77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43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811"/>
      <w:gridCol w:w="2811"/>
      <w:gridCol w:w="2811"/>
    </w:tblGrid>
    <w:tr>
      <w:trPr/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  <w:tc>
        <w:tcPr>
          <w:tcW w:w="2811" w:type="dxa"/>
          <w:tcBorders/>
        </w:tcPr>
        <w:p>
          <w:pPr>
            <w:pStyle w:val="Normal"/>
            <w:widowControl w:val="false"/>
            <w:autoSpaceDE w:val="false"/>
            <w:snapToGrid w:val="false"/>
            <w:spacing w:lineRule="auto" w:line="240" w:before="0" w:after="0"/>
            <w:jc w:val="right"/>
            <w:rPr>
              <w:rFonts w:ascii="Times New Roman" w:hAnsi="Times New Roman" w:cs="Times New Roman"/>
              <w:color w:val="000000"/>
              <w:sz w:val="20"/>
              <w:szCs w:val="20"/>
            </w:rPr>
          </w:pPr>
          <w:r>
            <w:rPr>
              <w:rFonts w:cs="Times New Roman" w:ascii="Times New Roman" w:hAnsi="Times New Roman"/>
              <w:color w:val="000000"/>
              <w:sz w:val="20"/>
              <w:szCs w:val="20"/>
            </w:rPr>
          </w:r>
        </w:p>
      </w:tc>
    </w:tr>
  </w:tbl>
  <w:p>
    <w:pPr>
      <w:pStyle w:val="Normal"/>
      <w:spacing w:before="0" w:after="160"/>
      <w:rPr>
        <w:rFonts w:ascii="Times New Roman" w:hAnsi="Times New Roman" w:cs="Times New Roman"/>
        <w:color w:val="000000"/>
        <w:sz w:val="20"/>
        <w:szCs w:val="20"/>
      </w:rPr>
    </w:pPr>
    <w:r>
      <w:rPr>
        <w:rFonts w:cs="Times New Roman" w:ascii="Times New Roman" w:hAnsi="Times New Roman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surgut.ru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5:46:00Z</dcterms:created>
  <dc:creator>96-05-14</dc:creator>
  <dc:description/>
  <dc:language>en-US</dc:language>
  <cp:lastModifiedBy>Светлана Бахова</cp:lastModifiedBy>
  <cp:lastPrinted>2020-10-09T11:34:00Z</cp:lastPrinted>
  <dcterms:modified xsi:type="dcterms:W3CDTF">2020-10-09T05:46:00Z</dcterms:modified>
  <cp:revision>2</cp:revision>
  <dc:subject/>
  <dc:title/>
</cp:coreProperties>
</file>