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лючения договора на размещение остановочного комплекса (автопавильона) торговой площадью остановка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ого транспорта «Спорткомплекс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Сургут                                                                                                                     23.07.2020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12.08.2020 в 11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:</w:t>
              <w:br/>
              <w:t xml:space="preserve">1. Ваганова Светлана Юр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:</w:t>
              <w:br/>
              <w:t>2. Горянская Наталья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3. Кичигина Наталья Борис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4. Урумова Светлана Александ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Худякова Дина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26.06.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 - Мансийский автономный округ – Югра, город Сургут, микрорайон 16, улица 50 лет ВЛКСМ, остановка городского общественного транспорта «Спорткомплекс», общей площадью 60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4.1. Комиссией рассмотрены заявки на участие в аукционе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0"/>
        <w:gridCol w:w="2979"/>
        <w:gridCol w:w="1415"/>
        <w:gridCol w:w="4253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 51, </w:t>
              <w:br/>
              <w:t xml:space="preserve">с. Актабан, Петуховский </w:t>
              <w:br/>
              <w:t>р-н, Курганская обл., 64168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08.07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аев Соды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С Крылья Сургута, ул. № 7 «Смородиновая», уч. 6             г. Сургут, Тюменская обл., ХМАО-Югра, 6284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15.07.202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firstLine="5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ть к участию в открытом аукционе гражданку Зайкову Марину Геннадьевну,</w:t>
      </w:r>
      <w:r>
        <w:rPr>
          <w:rFonts w:cs="Times New Roman" w:ascii="Times New Roman" w:hAnsi="Times New Roman"/>
          <w:sz w:val="24"/>
          <w:szCs w:val="24"/>
        </w:rPr>
        <w:t xml:space="preserve"> гражданина Абдуллаева Содыка Амридинович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</w:t>
      </w:r>
      <w:r>
        <w:rPr/>
        <w:t>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аганова Светлана Юрье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орянская Наталья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Урумова Светлана Александровна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Жураковская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276" w:right="848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05:00Z</dcterms:created>
  <dc:creator>96-05-14</dc:creator>
  <dc:description/>
  <cp:keywords/>
  <dc:language>en-US</dc:language>
  <cp:lastModifiedBy>Наталья Викторовна Кинаж</cp:lastModifiedBy>
  <cp:lastPrinted>2020-07-22T09:54:00Z</cp:lastPrinted>
  <dcterms:modified xsi:type="dcterms:W3CDTF">2020-07-23T07:45:00Z</dcterms:modified>
  <cp:revision>43</cp:revision>
  <dc:subject/>
  <dc:title/>
</cp:coreProperties>
</file>