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Центральный рынок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3.07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3.08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3, улица Островского, остановка городского общественного транспорта «Центральный рынок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8.07.2020)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, д. 15, кв. 63, г. Сургут, Тюменская обл., ХМАО-Югра, 6284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5.07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С Крылья Сургута, ул. № 7 «Смородиновая», уч. 6             г. Сургут, Тюменская обл., ХМАО-Югра, 628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5.07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Алиева Эльшана Рахим оглы, 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аганова Светлана Юр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5:00Z</dcterms:created>
  <dc:creator>96-05-14</dc:creator>
  <dc:description/>
  <cp:keywords/>
  <dc:language>en-US</dc:language>
  <cp:lastModifiedBy>Наталья Викторовна Кинаж</cp:lastModifiedBy>
  <cp:lastPrinted>2020-07-22T09:54:00Z</cp:lastPrinted>
  <dcterms:modified xsi:type="dcterms:W3CDTF">2020-07-23T07:49:00Z</dcterms:modified>
  <cp:revision>46</cp:revision>
  <dc:subject/>
  <dc:title/>
</cp:coreProperties>
</file>