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я договора на размещение остановочного комплекса (автопавильона) торговой площадью остановка городского общественного транспорта «ТЦ Богатырь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23.07.2020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0.08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Горянская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6.06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микрорайон 31, улица 30 лет Победы, остановка городского общественного транспорта                 «ТЦ «Богатырь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415"/>
        <w:gridCol w:w="425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9.05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Эльшан Рахим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д. 15, кв. 63, г. Сургут, Тюменская обл., ХМАО-Югра, 6284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15.07.2020)</w:t>
            </w:r>
          </w:p>
        </w:tc>
      </w:tr>
      <w:tr>
        <w:trPr>
          <w:trHeight w:val="217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С Крылья Сургута, ул. № 7 «Смородиновая», уч. 6             г. Сургут, Тюменская обл., ХМАО-Югра, 6284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9.07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 гражданку Зайкову Марину Геннадьевну, гражданина Алиева Эльшана Рахим оглы, гражданина Абдуллаева Содыка Амридино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5:00Z</dcterms:created>
  <dc:creator>96-05-14</dc:creator>
  <dc:description/>
  <cp:keywords/>
  <dc:language>en-US</dc:language>
  <cp:lastModifiedBy>Наталья Викторовна Кинаж</cp:lastModifiedBy>
  <cp:lastPrinted>2020-03-16T07:44:00Z</cp:lastPrinted>
  <dcterms:modified xsi:type="dcterms:W3CDTF">2020-07-23T07:35:00Z</dcterms:modified>
  <cp:revision>36</cp:revision>
  <dc:subject/>
  <dc:title/>
</cp:coreProperties>
</file>