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Titlerazdel"/>
          <w:sz w:val="26"/>
          <w:szCs w:val="26"/>
        </w:rPr>
        <w:t>Приложение 1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 xml:space="preserve">Информация 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по вопросам ценообразования, формирования тарифов и порядка расчета платы за коммунальные услуги и услуги, касающиеся обслуживания жилищного фонда и причинах ее роста в 2017 году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Региональная служба по тарифам Ханты-Мансийского автономного округа – Югры (далее – РСТ Югры), в соответствии с утвержденными постановлением Правительства Ханты-Мансийского автономного округа – Югры от 14.04.2012 № 137-п полномочиями, устанавливает тарифы на товары (услуги) в сфере тепло-, водоснабжения, водоотведения, утилизации, обезвреживания и захоронения твердых бытовых отходов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Кроме того, величина и уровень роста тарифов определяются сложившейся коммунальной инфраструктурой, эффективностью хозяйственной деятельности организаций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Повышение эффективности хозяйственной деятельности зависит от реализации муниципальными образованиями планов реконструкции и модернизации коммунальной инфраструктуры, в том числе за счет заключения концессионных соглашений и может обеспечить приостановление роста тарифов на коммунальные услуги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Вместе с тем, ежегодное увеличение тарифов на коммунальные услуги обусловлено ростом тарифов на продукцию естественных монополий                                      (газ, электроэнергию), уровнем прогнозной инфляции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тсутствие роста тарифов на коммунальные услуги при предусмотренном, в том числе, на федеральном уровне росте его составляющих, приведет к убыточной деятельности регулируемой организации, а также к снижению качества и надежности оказания коммунальных услуг, что недопустимо в сложившихся природно - климатических условиях Севера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Для информирования граждан на официальном сайте РСТ Югры – www.rst.admhmao.ru размещена информация: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;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 принятых РСТ Югры приказах: раздел «Документы» подраздел «Приказы службы»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о законодательстве, которым руководствуется РСТ Югры при регулировании тарифов:</w:t>
      </w:r>
      <w:r>
        <w:rPr/>
        <w:t xml:space="preserve"> </w:t>
      </w:r>
      <w:r>
        <w:rPr>
          <w:rStyle w:val="Titlerazdel"/>
          <w:sz w:val="26"/>
          <w:szCs w:val="26"/>
        </w:rPr>
        <w:t>раздел «Документы» подраздел «Законодательство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Тарифы, как и плата граждан за коммунальные услуги на территории Ханты-Мансийского автономного округа – Югры  в 2017 году увеличиваются с 1 июля, при этом, новые цифры в платёжках мы увидим в августе.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58013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едином официальном сайте государственных органов власти Ханты-Мансийского автономного округа – Югры (www.admhmao.ru), а также на официальных сайтах РСТ Югры (www.rst.admhmao.ru), Департамента жилищно-коммунального комплекса и энергетики Ханты-Мансийского автономного округа – Югры (www.depjkke.admhmao.ru) и Службы жилищного и строительного надзора Ханты-Мансийского автономного округа – Югры (www.jsn.admhmao.ru)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Начиная с 2014 года Правительством Российской Федерации рост совокупной платы граждан за коммунальные услуги ограничен индексами, которые устанавливаются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распоряжениями Правительства Российской Федерации от 19.11.2016 № 2464-р, 01.11.2014 № 2222-р ограничений, </w:t>
      </w:r>
      <w:r>
        <w:rPr>
          <w:rStyle w:val="Titlerazdel"/>
          <w:sz w:val="26"/>
          <w:szCs w:val="26"/>
        </w:rPr>
        <w:t xml:space="preserve">постановлением Губернатора Ханты-Мансийского автономного округа –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 </w:t>
      </w:r>
      <w:r>
        <w:rPr>
          <w:sz w:val="26"/>
          <w:szCs w:val="26"/>
        </w:rPr>
        <w:t>утверждены максимальные индексы роста платы граждан за коммунальные услуги в муниципальных образованиях автономного округа на 2017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января (к декабрю 2016 года) </w:t>
      </w:r>
      <w:r>
        <w:rPr>
          <w:rStyle w:val="Titlerazdel"/>
          <w:sz w:val="26"/>
          <w:szCs w:val="26"/>
        </w:rPr>
        <w:t xml:space="preserve">– </w:t>
      </w:r>
      <w:r>
        <w:rPr>
          <w:sz w:val="26"/>
          <w:szCs w:val="26"/>
        </w:rPr>
        <w:t>0,0%;</w:t>
      </w:r>
    </w:p>
    <w:p>
      <w:pPr>
        <w:pStyle w:val="Normal"/>
        <w:ind w:firstLine="567"/>
        <w:jc w:val="both"/>
        <w:rPr/>
      </w:pPr>
      <w:r>
        <w:rPr>
          <w:rStyle w:val="Titlerazdel"/>
          <w:sz w:val="26"/>
          <w:szCs w:val="26"/>
        </w:rPr>
        <w:t>с 1 июл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,0 % - для большинства граждан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,5 % - для граждан, проживающих на территории города Сургута, города Нижневартовска, сельского поселения Нижнесортымский Сургутского района, городского поселения Излучинск Нижневарт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латежках с июля 2017 года рост платы за коммунальные услуги не должен быть выше установленного предельного индекса по сравнению с декабрем 2016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1) сложить стоимость коммунальных услуг (вода, водоотведение, газ, тепло, электричество) из платежки за декабрь 2016 года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определить стоимость коммунальных услуг за июль 2017 года в сопоставимых условиях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а) найти используемый в расчете объем коммунальной услуг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нормативу, то перемножить норматив (с учетом понижающего коэффициента при наличии) на показатель, к которому применяется норматив (например, если плата за холодную воду рассчитывается по нормативу 3,901 м3 на 1 человека в месяц, то при 2-х проживающих объем холодной воды = 3,901 * 2 = 7,802 м3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прибору учета, то в расчете необходимо применять объем декабря 2016 года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йти стоимость каждой коммунальной услуги перемножив найденный согласно пункту а) объем на тариф из платежки за июль 2017 го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ссчитать изменение совокупной платы за коммунальные услуги в процентах, поделив получившуюся плату за июль 2017 года на аналогичный показатель за декабрь 2016 года, далее умножить на 100 и вычесть 100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Получившийся показатель и будет фактическим изменением платы за коммунальные услуги по Вашей квартире, который сравнивается с установленным предельным индексом по Вашему муниципальному образова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11 статьи 12 Федерального закона от 29.06.2015      № 176-ФЗ «О внесении изменений в Жилищный кодекс Российской Федерации и отдельные законодательные акты Российской Федерации» начиная с 2017 года при применении предельных (максимальных) индексов изменения размера вносимой гражданами платы за коммунальные услуги не учитываются расходы граждан, связанные с оплатой коммунальных услуг, предоставленных на общедомовые нужды (ОДН) в 2016 году, за исключением случаев, когда в многоквартирном доме выбран способ управления непосредственное управление или способ управления не выбран или не реализован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ким образом, если Вы проживаете в многоквартирном доме, в котором выбран способ управления непосредственное управление или способ управления не выбран или не реализован, то в расчете индекса роста платы учитывается оплата холодной воды, горячей воды, электрической энергии, сточных вод, используемых в целях ОДН, в остальных случаях в расчет платы указанные затраты не включаются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 (в случае, когда выбран способ управления управляющей организацией, ТСЖ, жилищным или иным специализированным кооперативом):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латежный документ за декабрь 2016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2285" cy="284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48"/>
                              <w:gridCol w:w="826"/>
                              <w:gridCol w:w="875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7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83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223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48"/>
                        <w:gridCol w:w="826"/>
                        <w:gridCol w:w="875"/>
                        <w:gridCol w:w="1266"/>
                      </w:tblGrid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7.2pt;margin-top:4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3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7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04,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7.2pt,9.5pt" to="76.65pt,9.5pt" ID="Прямая соединительная линия 22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0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83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791845</wp:posOffset>
                </wp:positionH>
                <wp:positionV relativeFrom="page">
                  <wp:posOffset>1270</wp:posOffset>
                </wp:positionV>
                <wp:extent cx="247650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54610</wp:posOffset>
                </wp:positionV>
                <wp:extent cx="236855" cy="982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26440</wp:posOffset>
                </wp:positionH>
                <wp:positionV relativeFrom="paragraph">
                  <wp:posOffset>120650</wp:posOffset>
                </wp:positionV>
                <wp:extent cx="247650" cy="0"/>
                <wp:effectExtent l="0" t="5080" r="0" b="508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9.5pt" to="76.65pt,9.5pt" ID="Прямая соединительная линия 22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27635</wp:posOffset>
                </wp:positionV>
                <wp:extent cx="9525" cy="808355"/>
                <wp:effectExtent l="3175" t="635" r="3175" b="635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0.05pt" to="9.4pt,73.65pt" ID="Прямая соединительная линия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</wp:posOffset>
                </wp:positionV>
                <wp:extent cx="732790" cy="127635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68.7pt;margin-top:1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38100</wp:posOffset>
                </wp:positionV>
                <wp:extent cx="4053205" cy="633730"/>
                <wp:effectExtent l="13970" t="12700" r="12700" b="13335"/>
                <wp:wrapNone/>
                <wp:docPr id="1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240" cy="633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71.85pt;margin-top:3pt;width:319.1pt;height:49.8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rFonts w:eastAsia="Calibri"/>
          <w:b/>
          <w:sz w:val="16"/>
          <w:szCs w:val="16"/>
          <w:lang w:eastAsia="en-US"/>
        </w:rPr>
        <w:t xml:space="preserve">Индекс роста платы граждан за коммунальные услуги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16"/>
          <w:szCs w:val="16"/>
          <w:lang w:eastAsia="en-US"/>
        </w:rPr>
        <w:t>за июль 2017 года = 3,5%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3570,63 (плата за июль 2017 г.)/3450,75 (плата за декабрь 2016 г)*100-100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1180</wp:posOffset>
                </wp:positionH>
                <wp:positionV relativeFrom="paragraph">
                  <wp:posOffset>58420</wp:posOffset>
                </wp:positionV>
                <wp:extent cx="83185" cy="1770380"/>
                <wp:effectExtent l="3492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520" cy="17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4.6pt;width:6.45pt;height:13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18"/>
          <w:szCs w:val="18"/>
          <w:lang w:eastAsia="en-US"/>
        </w:rPr>
        <w:t>Платежный документ за июль 2017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709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326255" cy="19354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835"/>
                              <w:gridCol w:w="8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7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2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6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7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7,9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91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,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6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2,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2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303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52.4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851"/>
                        <w:gridCol w:w="835"/>
                        <w:gridCol w:w="875"/>
                        <w:gridCol w:w="1275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7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6.5pt,-0.25pt" to="72.95pt,-0.15pt" ID="Прямая соединительная линия 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2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6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57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7,9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91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,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6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52,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52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6.5pt,0.45pt" to="72.95pt,0.45pt" ID="Прямая соединительная линия 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303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17550</wp:posOffset>
                </wp:positionH>
                <wp:positionV relativeFrom="paragraph">
                  <wp:posOffset>-3175</wp:posOffset>
                </wp:positionV>
                <wp:extent cx="209550" cy="1905"/>
                <wp:effectExtent l="635" t="5080" r="635" b="5080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-0.25pt" to="72.95pt,-0.15pt" ID="Прямая соединительная линия 6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17550</wp:posOffset>
                </wp:positionH>
                <wp:positionV relativeFrom="paragraph">
                  <wp:posOffset>5715</wp:posOffset>
                </wp:positionV>
                <wp:extent cx="209550" cy="0"/>
                <wp:effectExtent l="0" t="5080" r="0" b="508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0.45pt" to="72.95pt,0.45pt" ID="Прямая соединительная линия 7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1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44475</wp:posOffset>
                </wp:positionV>
                <wp:extent cx="0" cy="833755"/>
                <wp:effectExtent l="5080" t="0" r="5080" b="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9.25pt" to="5.4pt,84.8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/>
          <w:b/>
          <w:sz w:val="20"/>
          <w:lang w:eastAsia="en-US"/>
        </w:rPr>
        <w:t xml:space="preserve">3700,77/3458,72*100-100 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>*Расчет производится при неизменном наборе и объеме коммунальных услуг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платы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 либо в договоре управления дом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следует уточнять в своей Управляющей компании либо в договоре управления дом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и одинаковом наборе коммунальных услуг и сопоставимых объемах потребления рост платы превысит установленный предел роста платы, необходимо обраться в свою Управляющую компанию либо ТСЖ за разъяснениями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онтроль за правильностью определения размера и внесения платы граждан за коммунальные услуги осуществляет Служба жилищного и строительного надзора Ханты-Мансийского автономного округа – Югры </w:t>
      </w:r>
      <w:r>
        <w:rPr>
          <w:rFonts w:eastAsia="Calibri"/>
          <w:sz w:val="26"/>
          <w:szCs w:val="26"/>
        </w:rPr>
        <w:t xml:space="preserve">сайт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www.jsn.admhmao.ru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ализации общественного и государственного контроля за ростом платы на коммунальные услуги на территории автономного округа размещена на сайте РСТ Югры (www.rst.admhmao.ru) в разделе «Для граждан».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n.admhma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03:00Z</dcterms:created>
  <dc:creator>CherkasovaAL</dc:creator>
  <dc:description/>
  <cp:keywords/>
  <dc:language>en-US</dc:language>
  <cp:lastModifiedBy>Гаджиева Дагмара Хамидовна</cp:lastModifiedBy>
  <cp:lastPrinted>2017-07-05T10:03:00Z</cp:lastPrinted>
  <dcterms:modified xsi:type="dcterms:W3CDTF">2017-07-05T06:00:00Z</dcterms:modified>
  <cp:revision>4</cp:revision>
  <dc:subject/>
  <dc:title> </dc:title>
</cp:coreProperties>
</file>