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44"/>
      <w:bookmarkEnd w:id="0"/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в котором доля муниципального образования в праве общей собственности на общее имущество составляет более 50 проц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2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Из 9 членов комиссии присутствуют 8, конкурсная комиссия правомочна.</w:t>
      </w:r>
    </w:p>
    <w:p>
      <w:pPr>
        <w:pStyle w:val="21"/>
        <w:ind w:firstLine="709"/>
        <w:jc w:val="both"/>
        <w:rPr/>
      </w:pPr>
      <w:r>
        <w:rPr>
          <w:szCs w:val="28"/>
        </w:rPr>
        <w:t>Мы, члены конкурсной комиссии для проведения открытых конкурсов по отбору управляющей организации для управления многоквартирным домом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ым по адресу согласно реестру, приведенному в технической характеристике домов в лотах №№ 1, 2, 3, 4, 5, 6: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Ткачук Анастасия Николае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Леснова Ольга Валерьевна – депутат Думы города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714"/>
        <w:gridCol w:w="851"/>
        <w:gridCol w:w="1221"/>
        <w:gridCol w:w="952"/>
        <w:gridCol w:w="881"/>
        <w:gridCol w:w="1134"/>
        <w:gridCol w:w="915"/>
        <w:gridCol w:w="992"/>
        <w:gridCol w:w="7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рошнуро-ваны, сброшюров-аны, наличие сквозной нумерации и печа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-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кумента, подтверж-дающего полномо-чия лица (доверен-ность, приказ и п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ие заявки на участие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ю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 лотам №№ 1, 2, 3, 4, 5 претендент - </w:t>
      </w:r>
      <w:r>
        <w:rPr>
          <w:szCs w:val="28"/>
        </w:rPr>
        <w:t xml:space="preserve">СГМУП «Тепловик» </w:t>
      </w:r>
      <w:r>
        <w:rPr/>
        <w:t>допущен к рассмотрению заявок на участие в конкурсе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 лоту № 6 претендент – </w:t>
      </w:r>
      <w:r>
        <w:rPr>
          <w:szCs w:val="28"/>
        </w:rPr>
        <w:t xml:space="preserve">ООО «Уют» </w:t>
      </w:r>
      <w:r>
        <w:rPr/>
        <w:t>допущен к рассмотрению заявок на участие в конкурсе.</w:t>
      </w:r>
    </w:p>
    <w:p>
      <w:pPr>
        <w:pStyle w:val="TextBodyIndent"/>
        <w:ind w:left="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на 3 листах в двух экземпляр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А.Н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а О.В.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1"/>
        <w:jc w:val="both"/>
        <w:rPr>
          <w:iCs/>
        </w:rPr>
      </w:pPr>
      <w:bookmarkStart w:id="1" w:name="sub_10044"/>
      <w:bookmarkEnd w:id="1"/>
      <w:r>
        <w:rPr>
          <w:iCs/>
        </w:rPr>
        <w:t>Косова Л.В.___________________________________________________________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5:00Z</dcterms:created>
  <dc:creator>Юхненко</dc:creator>
  <dc:description/>
  <cp:keywords/>
  <dc:language>en-US</dc:language>
  <cp:lastModifiedBy>Климантова Анжела Вячеславовна</cp:lastModifiedBy>
  <cp:lastPrinted>2017-09-20T11:46:00Z</cp:lastPrinted>
  <dcterms:modified xsi:type="dcterms:W3CDTF">2017-09-20T07:57:00Z</dcterms:modified>
  <cp:revision>165</cp:revision>
  <dc:subject/>
  <dc:title>проект</dc:title>
</cp:coreProperties>
</file>